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lexander, Anderson, Branton, Bryan, Cork, Courson, Courtney, Drummond, Elliott, Fair, Ford, Giese, Glover, Gregory, Grooms, Hayes, Holland, Hutto, Jackson, Land, Lander, Leatherman, Leventis, Matthews, McConnell, McGill, Mescher, Moore, O’Dell, Passailaigue, Patterson, Peeler, Rankin, Ravenel, Reese, Russell, Ryberg, Saleeby, Setzler, Short, J. Verne Smith,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87.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Earle E. Morris,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EARLE E. MORRIS, JR.,  A NATIVE SON OF PICKENS COUNTY, FOR FOUR DECADES OF OUTSTANDING LEADERSHIP AND PUBLIC SERVICE TO THE STATE OF SOUTH CAROLINA AS A MEMBER OF THE HOUSE OF REPRESENTATIVES, A MEMBER OF THE SENATE, LIEUTENANT GOVERNOR AND COMPTROLLER GENERAL, AND EXTENDING HIM BEST WISHE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that the Honorable Earle E. Morris will retire at the end of his present term as Comptroller General after four decades of public service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is a graduate of Pickens High School and a 1949 graduate of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will be remembered as one of the great public servants of the present century who paved the way  and prepared this State for the move into our nex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was first elected to public office as a member of the House of Representatives in 1950 at the age of 21 where he served until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was elected to the South Carolina Senate in 1954 and served until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was elected Lieutenant Governor in 1970 and served until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was elected Comptroller General by the General Assembly on June 16, 1976, to fill the unexpired term of J. Henry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was elected by the people of South Carolina as Comptroller General on November 7, 1978, and was re-elected to four consecutive terms and served a total of twenty years as Comptroll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is a Retired Commander, Major General, South Carolina State Guard and the past President of the South Carolina National Guard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was a Delegate for the Southern Democratic Convention for thirty-six years (1950-86) and attended the National Democratic Convention in Chicago in 1952 and as a Delegate in 1956 and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he Honorable Earle E. Morris was prestigiously named </w:t>
      </w:r>
      <w:r>
        <w:rPr>
          <w:i/>
          <w:sz w:val="22"/>
        </w:rPr>
        <w:t>Who’s Who in the South</w:t>
      </w:r>
      <w:r>
        <w:rPr>
          <w:sz w:val="22"/>
        </w:rPr>
        <w:t xml:space="preserve">, </w:t>
      </w:r>
      <w:r>
        <w:rPr>
          <w:i/>
          <w:sz w:val="22"/>
        </w:rPr>
        <w:t>Who’s Who in America</w:t>
      </w:r>
      <w:r>
        <w:rPr>
          <w:sz w:val="22"/>
        </w:rPr>
        <w:t xml:space="preserve">, </w:t>
      </w:r>
      <w:r>
        <w:rPr>
          <w:i/>
          <w:sz w:val="22"/>
        </w:rPr>
        <w:t>Who’s Who in Government</w:t>
      </w:r>
      <w:r>
        <w:rPr>
          <w:sz w:val="22"/>
        </w:rPr>
        <w:t xml:space="preserve"> and  </w:t>
      </w:r>
      <w:r>
        <w:rPr>
          <w:i/>
          <w:sz w:val="22"/>
        </w:rPr>
        <w:t>Who’s Who in the World</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received honorary degrees for his distinguished public service from the University of South Carolina, the Medical University of South Carolina, Lander University, Clemson University, The Citadel, Francis Marion University, Central Wesleyan College, South Carolina State University, University of Charleston and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is past President of the National Association of State Comptrollers, past Chairman of the Governmental Accounting Standards Advisory Council, past President of the National Association of State Auditors, Comptrollers and Treasurers and is Chairman of Carolina Investors, Inc., and a member of the Board of Visitors for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received the 1997 Living Legend Award by the South Carolina Historical Society, the 1995 Frank Greathouse Distinguished Leadership Award by the National Association of Government Accountants, the Highest Effort Award for Government by Sigma Alpha Epsilon National Fraternity and was named 1993 Nation’s Most Valuable Public Official by City and State Magazine and other awards and affiliations too numerous to mention by this re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arle E. Morris is a true and selfless public servant who has always put the people of South Carolina first when planning and conducting business as a dedicated leader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Honorable Earle E. Morris will be sorely missed by the members of the General Assembly and the citizens of South Carolina who know him as a great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commend the Honorable Earle E. Morris, Jr., for four decades of outstanding leadership and public service to the State of South Carolina and extend him best wishes up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Earle E. Morr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2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7-98.doc" TargetMode="External"/><Relationship Id="rId3" Type="http://schemas.openxmlformats.org/officeDocument/2006/relationships/hyperlink" Target="../../h:/HJ%20Archive/1998/05-07-98.doc" TargetMode="External"/><Relationship Id="rId4" Type="http://schemas.openxmlformats.org/officeDocument/2006/relationships/hyperlink" Target="../../h:/SJ%20Archive/1998/05-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