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0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insurance, underinsured, uninsured; coverag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7-160, AS AMENDED, CODE OF LAWS OF SOUTH CAROLINA, 1976, RELATING TO UNDERINSURED MOTORIST COVERAGE AND ADDITIONAL UNINSURED MOTORIST COVERAGE, SO AS TO PROVIDE THAT THERE IS NO REQUIREMENT FOR AN INSURER OR AN INSURANCE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7-160 of the 1976 Code, as last amended by Act 461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