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0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Franklin H.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DR. FRANKLIN H. JOHNSON, PASTOR OF WESLEY UNITED METHODIST CHURCH ON JOHNS ISLAND, FOR HIS THIRTY-FIVE YEARS OF SERVICE AS A UNITED METHODIST PASTOR THROUGHOUT THE STATE OF SOUTH CAROLINA, AND TO WISH HIM AND HIS FAMILY THE VERY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ranklin H. Johnson, Pastor of the Wesley United Methodist Church on John’s Island, South Carolina, was born in Sumter, South Carolina, and is the son of Marie and the late Fred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graduate of Lincoln High School in Sumter, received his A.B. Degree from Morris College in Sumter, and obtained his Master of Divinity Degree from Hood Theological Seminary in Salisbur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ohnson is blessed with a wonderful family that includes his lovely wife, Mrs. Elizabeth Chandler Johnson, and four daughters, Vanessa, Frankye, Chenita, and Veni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is listed in </w:t>
      </w:r>
      <w:r>
        <w:rPr>
          <w:i/>
          <w:sz w:val="22"/>
        </w:rPr>
        <w:t>Who’s Who in South Carolina</w:t>
      </w:r>
      <w:r>
        <w:rPr>
          <w:sz w:val="22"/>
        </w:rPr>
        <w:t xml:space="preserve"> and </w:t>
      </w:r>
      <w:r>
        <w:rPr>
          <w:i/>
          <w:sz w:val="22"/>
        </w:rPr>
        <w:t>Who’s Who, Outstanding Black Ministers</w:t>
      </w:r>
      <w:r>
        <w:rPr>
          <w:sz w:val="22"/>
        </w:rPr>
        <w:t xml:space="preserve"> and is a Master Mason and a 32nd Degree M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ohnson has served on the Conference Council of Ministries, the City of Camden’s Mayor’s Blue Ribbon Committee on Drugs, is a former President of the Kershaw County Black Caucus, and is a former member of the Kershaw County Committee on Sex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on the Board of Directors of the Wesley Foundation at Clemson University, was an Oconee County Family Court counselor, served as Personnel Chairman for the Williamsburg County Council on Aging, served as Youth Coordinator for the Florence and Hartsville District, and was a former teacher at St. Paul Elementary School in Summe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ohnson has pastored congregations in Longtown, Bishopville, Lake City, Camden, Seneca, Cades, Centenary, Hartsville, Cl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Wesley United Methodist Church on Johns Island will honor Dr. Johnson with an Appreciation-Retirement Banquet on Sunday, May 17, 1998, for his thirty-five years of service to the United Methodist Church and communities across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commend and congratulate Dr. Franklin H. Johnson, Pastor of Wesley United Methodist Church on Johns Island for thirty-five years of service as a United Methodist Church Pastor throughout  the State of South Carolina, and to wish him and his family the very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Franklin H.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3-98.doc" TargetMode="External"/><Relationship Id="rId3" Type="http://schemas.openxmlformats.org/officeDocument/2006/relationships/hyperlink" Target="../../h:/HJ%20Archive/1998/05-12-98.doc" TargetMode="External"/><Relationship Id="rId4" Type="http://schemas.openxmlformats.org/officeDocument/2006/relationships/hyperlink" Target="../../h:/SJ%20Archive/1998/05-0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