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e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e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641d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potted Salamander, Ambystoma maculatum; official state amphibian, State Symbols and Emblem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14</w:t>
        <w:tab/>
        <w:t>Polled out of Committee: Favorabl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12</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OLLED OUT OF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JORITY FAVO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1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12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Re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14/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y 1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S. 1231), to amend the Code of Laws of South Carolina, 1976, by adding Section 1-1-699,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as polled the Bill out majority favorable.</w:t>
      </w:r>
    </w:p>
    <w:p>
      <w:pPr>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1-1-699 SO AS TO DESIGNATE THE SPOTTED SALAMANDER, AMBYSTOMA MACULATUM, AS THE OFFICIAL STATE AMPHIB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cident to being introduced to the history of the State of South Carolina, the third grade class of Lynn K. Burgess at Woodlands Heights Elementary School, Spartanburg, took notice of the fact that South Carolina has never adopted, and does not have, an official state amphib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potted Salamander, Ambystoma maculatum, is a stout bodied species of 150 to 249 millimeters in length, identified by bright yellow round spots in two irregular rows on a dark background, and inhabits deciduous forests with semi-permanent pools about one meter deep across the whol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potted Salamander, Ambystoma maculatum, survives by avoiding bottom lands subject to regular flooding and permanent ponds containing fish, and is the only amphibian recommended by Lynn K. Burgess’ third grade class that is indigenous to the whole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699.</w:t>
        <w:tab/>
        <w:t>The Spotted Salamander, Ambystoma maculatum, is designated as the official state amphib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8"/>
      <w:footerReference w:type="default" r:id="rId9"/>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23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231-</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231-</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14-98.doc" TargetMode="External"/><Relationship Id="rId3" Type="http://schemas.openxmlformats.org/officeDocument/2006/relationships/hyperlink" Target="../../h:/SJ%20Archive/1998/05-12-98.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