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73.cb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rangeburg County, magistrate courts, jury areas combined; Courts, Juries and Jur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6</w:t>
        <w:tab/>
        <w:t>Orangeburg Delegation report:</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1</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Orangeburg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519</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51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17, R436, S1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2-2-190, AS AMENDED, CODE OF LAWS OF SOUTH CAROLINA, 1976, RELATING TO JURY AREAS FOR MAGISTRATES’ COURTS, SO AS TO COMBINE AREA NO. 4 AND AREA NO. 8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Jury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2-2-190(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8)</w:t>
        <w:tab/>
        <w:t>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1 -  Orangeburg Ward 1, Orangeburg Ward 2, Orangeburg Ward 3, Orangeburg Ward 4, Orangeburg Ward 5, Orangeburg Ward 6, Orangeburg Ward 7, Orangeburg Ward 8, Orangeburg Ward 9, Suburban No. 1, Suburban No. 2, Suburban No. 3, Suburban No. 4, Suburban No. 5, Suburban No. 6, Suburban No. 7, Cordova, Four Holes, Jamison, Lime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2 - North Branchville, South Branchville, Row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3 - Elloree, Providence, S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4 - Cope, Edisto, Neeses, Livingston, Pine Hill-Bo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5 - No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6 - East Springfield, West 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7 - East North, West N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8 - North Bowman, South Bowman, Be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9 - East Holly Hill, West Holly Hill, 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10 - North Eutawville, South Eutaw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HJ%20Archive/1998/05-26-98.doc" TargetMode="External"/><Relationship Id="rId4" Type="http://schemas.openxmlformats.org/officeDocument/2006/relationships/hyperlink" Target="../../h:/HJ%20Archive/1998/05-26-98.doc" TargetMode="External"/><Relationship Id="rId5" Type="http://schemas.openxmlformats.org/officeDocument/2006/relationships/hyperlink" Target="../../h:/HJ%20Archive/1998/05-21-98.doc" TargetMode="External"/><Relationship Id="rId6" Type="http://schemas.openxmlformats.org/officeDocument/2006/relationships/hyperlink" Target="../../h:/SJ%20Archive/1998/05-20-98.doc" TargetMode="External"/><Relationship Id="rId7" Type="http://schemas.openxmlformats.org/officeDocument/2006/relationships/hyperlink" Target="../../h:/SJ%20Archive/1998/05-19-98.doc" TargetMode="External"/><Relationship Id="rId8" Type="http://schemas.openxmlformats.org/officeDocument/2006/relationships/hyperlink" Target="../../h:/SJ%20Archive/1998/05-19-98.doc" TargetMode="External"/><Relationship Id="rId9" Type="http://schemas.openxmlformats.org/officeDocument/2006/relationships/hyperlink" Target="../../h:/SJ%20Archive/1998/05-13-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