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and Jack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91.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Dr. Leroy Cai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AND COMMEND THE REVEREND DR. LEROY CAIN, SR., OF LEXINGTON COUNTY, FOR FOUR DECADES OF SERVICE TO SOUTH CAROLINA AS A COMMUNITY LEADER, PASTOR, AND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Dr. Leroy Cain, Sr., is a native of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is the son of the late Reverend O.C. and Annie L. C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is married to Shirley Holmes Cain and has two children, Paula and Leroy Jr., three step-daughters, Betty, Michelle and Dawn Holmes, and t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was elected as the first African-American to the position of Assistant Sergeant-at-Arms of the South Carolina House of Representatives in 1976 where he served until his retirement on December 4, 1990, after a total of thirty-six years of service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has been pastor of Zion Pilgrim Baptist Church for thir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received his doctorate degree in the ministry from C.E. Graham Baptist College in March of 1994 and has received certificates from Benedict College, Morris College, Richland Memorial Hospital, Department of Mental Health and the Pastoral Conference in Hampto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was presented the highest honor a South Carolina citizen is able to receive, “The Order of the Palmetto,” by forme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had the distinct privilege of introducing the President of the United States, George Herbert Walker Bush, to the Joint Assembly of the South Carolina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was honored by the South Carolina Black Caucus with a plaque for his loyal and dedicated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Cain is a member of the Ministerial Alliance of the Greater Columbia Area, Moderator of the Community Churches Easter Sunrise Service, and Chaplain of the National Legislativ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Cain’s four decades of leadership, vision and public service for his community and his State has set an example for all South Carolinians to follow into the next centu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publicly honor and commend the Reverend Dr. Leroy Cain, Sr., for four decades of outstanding service to South Carolina as a community leader, pastor, and public ser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Reverend Dr. Leroy Cai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4-98.doc" TargetMode="External"/><Relationship Id="rId4" Type="http://schemas.openxmlformats.org/officeDocument/2006/relationships/hyperlink" Target="../../h:/SJ%20Archive/1998/05-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