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23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5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Washingt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ashingt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690.m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Estill High School Lady Gators Girls Basketball Team,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23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519</w:t>
        <w:tab/>
        <w:t>Received from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514</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513</w:t>
        <w:tab/>
        <w:t>Introduced, adopted,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EXTEND THE CONGRATULATIONS OF THE MEMBERS OF THE SOUTH CAROLINA GENERAL ASSEMBLY TO THE ESTILL “LADY GATORS” GIRLS BASKETBALL TEAM AND ITS COACHES ON WINNING THE 1997-98 CLASS 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Estill High School “Lady Gators” girls basketball team  won the Class A state championship by defeating the Indian Land “Lady Warriors” at the Carolina Coliseum in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Lady Gators finished with an outstanding record of 26-6 and won their second consecutive Class A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Lady Gators won an unprecedented sixth straight Region 5-A title and sailed through the first four rounds of the state playoffs by defeating St. George, Blackville-Hilda, Wagener-Salley, and Green Sea-Floyds by a combined score of 264-18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Lady Gators senior players, during their four years, compiled a tremendous overall record of 97-22, a conference mark in Region 5-A of 50-2 and lost only four games to other Class A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Lady Gators Head Coach Cecil Jenkins and Assistant Coaches Carey Pringle and Thomas Dawkins exhibited extraordinary leadership and guidance throughout the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Lady Gators championship basketball team includes the following young ladies: Ferlisha Warren, Leslie Williams, Tashea Ginn, Talisha Ginn, Brandi Smith, Lisa Sanders, Mary Ann Russell, Lakaisha Cohen, Sharonda Gordon, Joy Walker, Tonya Heyward, Monica Cuyler, Tiesha Frazier, Angela Jenkins and Shamika Garv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Lady Gators of Estill High School conducted themselves in a championship manner both on and off the court during this special season and its players and coaches are especially deserving of post-season honor and recogni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South Carolina General Assembly, by this resolution, would like to publicly congratulate the Estill High School “Lady Gators” basketball team and its coaches on winning the Class A state baske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Head Basketball Coach Cecil Jen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235-</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235-</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5-19-98.doc" TargetMode="External"/><Relationship Id="rId3" Type="http://schemas.openxmlformats.org/officeDocument/2006/relationships/hyperlink" Target="../../h:/HJ%20Archive/1998/05-14-98.doc" TargetMode="External"/><Relationship Id="rId4" Type="http://schemas.openxmlformats.org/officeDocument/2006/relationships/hyperlink" Target="../../h:/SJ%20Archive/1998/05-13-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3:00Z</dcterms:modified>
  <cp:revision>4</cp:revision>
  <dc:subject/>
  <dc:title/>
</cp:coreProperties>
</file>