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0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 Ellen Hines Smi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PROFOUND SORROW AT THE DEATH OF JUDGE ELLEN HINES SMITH OF SPARTANBURG COUNTY, ONE OF THE LEADING CITIZENS OF SOUTH CAROLINA, AND EXTENDING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Ellen Hines Smith of Spartanburg County, founder of Piedmont Legal Services and a fifteen-year member of Spartanburg City Council, died Sunday, April 26, 1998, at the age of fif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aveside services for Judge Smith were held Wednesday, April 29, 1998, at Greenlawn Memorial Gardens in Spartanburg, conducted by the Reverend Dr. Clay H. Turner with members of the Spartanburg County Bar Association serving as honorary esc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Smith was a native of Spartanburg, was the first woman elected to the City Council, and was the first woman to become a judge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Smith obtained much personal satisfaction from helping other people; the agency she founded, Piedmont Legal Services, provides free civil legal assistance to thousands of economically disadvantaged Upstate residents who otherwise could not afford this help also, one of her causes in the mid 1980’s was affordable housing; she crusaded for the creation of the Spartanburg Residential Development Corporation, a public-private partnership that helped people become homeowners; this corporation included the City of Spartanburg, real estate brokers, bankers, and home builders, and Judge Smith was the corporation’s first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the only woman in her class at the University of South Carolina School of Law, where she was salutatorian upon graduating; she was the former chief judge of the Spartanburg County Criminal and Civil Court; the Piedmont Legal Service Center on East Main Street in Spartanburg and the Spartanburg Girls House were renamed in her honor; she received numerous local, state, and national awards for her work, including the prestigious Kutak-Dodds Prize, which honors a legal services lawyer, a public defender, or a public interest lawyer who enhances the quality of lif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widely respected and admired as an outstanding and conscientious lawyer and as a good and caring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Ellen Hines Smith touched the lives of thousands of individuals; she truly made her mark in this world and left a legacy of compassion, dedication, hard work, and vision; s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profound sorrow at the death of Judge Ellen Hines Smith of Spartanburg County, one of the leading citizens of South Carolina, and extends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udge Smith’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4-98.doc" TargetMode="External"/><Relationship Id="rId4" Type="http://schemas.openxmlformats.org/officeDocument/2006/relationships/hyperlink" Target="../../h:/SJ%20Archive/1998/05-1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