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and 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0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Anna Mae Dick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SELFLESS DEVOTION OF MRS. ANNA MAE DICKSON OF COLUMBIA TO HER CITY, HER COMMUNITY, AND ITS CHILDREN, AND TO EXPRESS THE DEEP SORROW OF THIS STATE AT HER DEATH ON SUNDAY, MA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Anna Mae Dickson of Columbia, widow of J.E. Dickson, died Sunday, May 17,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leaves a legacy of compassionate activism focused on children and resulting in countless improvements to the Liberty Hill Community and the Lyon Street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spent her lifetime working with ten different Columbia mayors, effectively using persuasion and persistence to lobby city officials for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result of her efforts, St. Anna’s Park was built, staffed, and equipped; St. Anna’s Court, a neighborhood of new single-family low interest loan-funded homes, replaced local substandard housing; and she organized the first black Girl Scout Troop in Columbia which was begun in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Dickson remained active in the Girl Scouts, receiving the Lifetime Achievement Award from the Congaree Girl Scout Council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remained involved in local issues, serving as chairwoman of the block captains in the Lyon Street Community Association and starting the senior citizens group more than t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leasant lady with the ever-present flower in her hair touched the lives of children and council members, journalists and jurists, mothers and mayors in her selfless quest to make her world a better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state, her city, and her community will deeply miss her dedi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onor the selfless devotion of Mrs. Anna Mae Dickson of Columbia to her city, her community, and its children, and to express the deep sorrow of this State at her death on Sunday, Ma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9-98.doc" TargetMode="External"/><Relationship Id="rId4" Type="http://schemas.openxmlformats.org/officeDocument/2006/relationships/hyperlink" Target="../../h:/SJ%20Archive/1998/05-1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