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3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3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cConn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McConnell and Gie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council\legis\bills\bbm\10955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4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803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805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ealth insurance policy, medical; dermatological services coverage, when; dermatologis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617</w:t>
        <w:tab/>
        <w:t>Act No. A3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526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80521</w:t>
        <w:tab/>
        <w:t>Ratified R3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22</w:t>
        <w:tab/>
        <w:t xml:space="preserve">Concurred in House amendment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nrolled for 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7</w:t>
        <w:tab/>
        <w:t>Read third time, returned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6</w:t>
        <w:tab/>
        <w:t xml:space="preserve">Amended, read second time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unanimous consent for third readi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n Friday, 199803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5</w:t>
        <w:tab/>
        <w:t>Committee report: Favorable with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5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10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08</w:t>
        <w:tab/>
        <w:t>Amended, 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9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03</w:t>
        <w:tab/>
        <w:t>Made Special Ord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0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12</w:t>
        <w:tab/>
        <w:t>Recalled from Committee,</w:t>
        <w:tab/>
        <w:t>02 SB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the Calenda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11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02 SB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353, R342, S124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AMEND THE CODE OF LAWS OF SOUTH CAROLINA, 1976, BY ADDING SECTION 38-71-215 SO AS TO PROVIDE THAT, IF A PRIMARY CARE PHYSICIAN MAKES A REFERRAL TO A DERMATOLOGIST, THE ENROLLEE IN A MANAGED CARE HEALTH PLAN MAY SEE THE IN-NETWORK DERMATOLOGIST TO WHOM THE ENROLLEE IS REFERRED, WITHOUT FURTHER REFERRAL, FOR A MINIMUM OF SIX MONTHS OR FOUR VISITS, WHICHEVER OCCURS FIRST, FOR DIAGNOSIS, TREATMENT, OR SURGERY FOR THE REFERRAL PROBLEM OR CONNECTED COMPLICATIONS, AND TO PROVIDE FOR RELATED MATT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Referral to dermatologist; etc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“Section 38-71-215.</w:t>
        <w:tab/>
        <w:t>(A)</w:t>
        <w:tab/>
        <w:t>If a primary care physician makes a referral to a dermatologist, the enrollee in a managed care plan may see the in-network dermatologist to whom the enrollee is referred, without further referral, for a minimum of six months or four visits, whichever first occurs, for diagnosis, medical treatment, or surgical procedures for the referral problem or related complic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(B)</w:t>
        <w:tab/>
        <w:t>Written communication from the dermatologist should be sent to the primary care physician after each vis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(C)</w:t>
        <w:tab/>
        <w:t>An enrollee with a documented past history of malignant melanoma may be referred by his or her primary care physician to an in-network dermatologist for an annual evaluation and, as necessary, biopsy or surgery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(D)</w:t>
        <w:tab/>
        <w:t>All services provided pursuant to this section are subject to contractual provisions regarding medical necessity and benefit cover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ab/>
        <w:t>(E)</w:t>
        <w:tab/>
        <w:t>Nothing in this section may be construed to extend benefits to an enrollee past the contract perio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January 1, 199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26th day of May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4-22-98.doc" TargetMode="External"/><Relationship Id="rId3" Type="http://schemas.openxmlformats.org/officeDocument/2006/relationships/hyperlink" Target="../../h:/HJ%20Archive/1998/03-27-98.doc" TargetMode="External"/><Relationship Id="rId4" Type="http://schemas.openxmlformats.org/officeDocument/2006/relationships/hyperlink" Target="../../h:/HJ%20Archive/1998/03-26-98.doc" TargetMode="External"/><Relationship Id="rId5" Type="http://schemas.openxmlformats.org/officeDocument/2006/relationships/hyperlink" Target="../../h:/HJ%20Archive/1998/03-25-98.doc" TargetMode="External"/><Relationship Id="rId6" Type="http://schemas.openxmlformats.org/officeDocument/2006/relationships/hyperlink" Target="../../h:/HJ%20Archive/1997/04-15-97.hj.doc" TargetMode="External"/><Relationship Id="rId7" Type="http://schemas.openxmlformats.org/officeDocument/2006/relationships/hyperlink" Target="../../h:/SJ%20Archive/1997/04-10-97.sj.doc" TargetMode="External"/><Relationship Id="rId8" Type="http://schemas.openxmlformats.org/officeDocument/2006/relationships/hyperlink" Target="../../h:/SJ%20Archive/1997/04-08-97.sj.doc" TargetMode="External"/><Relationship Id="rId9" Type="http://schemas.openxmlformats.org/officeDocument/2006/relationships/hyperlink" Target="../../h:/SJ%20Archive/1997/04-03-97.sj.doc" TargetMode="External"/><Relationship Id="rId10" Type="http://schemas.openxmlformats.org/officeDocument/2006/relationships/hyperlink" Target="../../h:/SJ%20Archive/1997/03-12-97.sj.doc" TargetMode="External"/><Relationship Id="rId11" Type="http://schemas.openxmlformats.org/officeDocument/2006/relationships/hyperlink" Target="../../h:/SJ%20Archive/1997/01-14-97.sj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1:00Z</dcterms:modified>
  <cp:revision>4</cp:revision>
  <dc:subject/>
  <dc:title/>
</cp:coreProperties>
</file>