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24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5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Labor, Commerce and Industry Committee SLCI 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Labor, Commerce and Industry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564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Labor, Commerce and Industry Committee 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gulation No. 2282, Building Codes Council, Registration, qualifications, education requirements, etc.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24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27</w:t>
        <w:tab/>
        <w:t>Introduced, read first time,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6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1</w:t>
        <w:tab/>
        <w:t>Read second time, notice o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ner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0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y 20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S. 124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Labor, Commerce and Industry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5/20/98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May 20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PPROVE REGULATIONS OF THE DEPARTMENT OF LABOR, LICENSING AND REGULATION, BUILDING CODES COUNCIL, RELATING TO DEFINITIONS; REGISTRATION REQUIRED; CLASSIFICATIONS REQUIRING REGISTRATION; MAXIMUM TIME FOR REGISTRATION; APPLICATION REQUIRED; QUALIFICATIONS FOR CERTIFICATION; EXEMPTIONS; REGISTRATION RENEWAL; FEES; CONTINUING EDUCATION; POWERS OF COUNCIL; CONFLICT OF INTEREST; DENIAL, SUSPENSION, AND REVOCATION; PREFERRING OF CHARGES AND HEARING; APPEAL FROM ACTION OF COUNCIL; REGISTRATION REINSTATEMENT AND REPLACEMENT; PENALTIES; INJUNCTION, DESIGNATED AS REGULATION DOCUMENT NUMBER 2282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regulations of the Department of Labor, Licensing and Regulation, Building Codes Council, relating to definitions; registration required; classifications requiring registration; maximum time for registration; application required; qualifications for certification; exemptions; registration renewal; fees; continuing education; powers of council; conflict of interest; denial, suspension, and revocation; preferring of charges and hearing; appeal from action of council; registration reinstatement and replacement; penalties; injunction, designated as Regulation Document Number 2282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XXX----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UMMARY AS SUBMITTED 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e Building Codes Council is considering regulations which will establish criteria for registration, fees for registration, and disciplinary procedure for registra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124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124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24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5-27-98.doc" TargetMode="External"/><Relationship Id="rId3" Type="http://schemas.openxmlformats.org/officeDocument/2006/relationships/hyperlink" Target="../../h:/SJ%20Archive/1998/05-26-98.doc" TargetMode="External"/><Relationship Id="rId4" Type="http://schemas.openxmlformats.org/officeDocument/2006/relationships/hyperlink" Target="../../h:/SJ%20Archive/1998/05-21-98.doc" TargetMode="External"/><Relationship Id="rId5" Type="http://schemas.openxmlformats.org/officeDocument/2006/relationships/hyperlink" Target="../../h:/SJ%20Archive/1998/05-20-98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3:00Z</dcterms:modified>
  <cp:revision>4</cp:revision>
  <dc:subject/>
  <dc:title/>
</cp:coreProperties>
</file>