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24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5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Labor, Commerce and Industry Committee SLCI 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Labor, Commerce and Industry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563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Labor, Commerce and Industry Committee 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gulation No. 2283, Building Codes Council, Powers, meetings, standards, injunctive relief, etc.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24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27</w:t>
        <w:tab/>
        <w:t>Introduced, read first time,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6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1</w:t>
        <w:tab/>
        <w:t>Read second time, notice o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ner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0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y 20, 19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S. 124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Labor, Commerce and Industry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5/20/98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May 20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PPROVE REGULATIONS OF THE DEPARTMENT OF LABOR, LICENSING AND REGULATION, BUILDING CODES COUNCIL, RELATING TO PURPOSE; DEFINITIONS; POWERS, DUTIES, AND RESPONSIBILITIES OF COUNCIL; DUTIES AND RESPONSIBILITIES OF DEPARTMENT; COUNCIL OFFICERS; COUNCIL MEETINGS; BUILDING CODES; ENERGY STANDARDS; INJUNCTIVE RELIEF; PENALTIES,  DESIGNATED AS REGULATION DOCUMENT NUMBER 2283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regulations of the Department of Labor, Licensing and Regulation, Building Codes Council, relating to purpose; definitions; powers, duties, and responsibilities of council; duties and responsibilities of department; council officers; council meetings; building codes; energy standards; injunctive relief; penalties, designated as Regulation Document Number 2283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XXX----</w:t>
      </w:r>
      <w:r>
        <w:br w:type="page"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SUMMARY AS SUBMITTED 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e Building Codes Council is considering making revisions to comply with mandatory statewide building codes act and restructuring legis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1242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1242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242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5-27-98.doc" TargetMode="External"/><Relationship Id="rId3" Type="http://schemas.openxmlformats.org/officeDocument/2006/relationships/hyperlink" Target="../../h:/SJ%20Archive/1998/05-26-98.doc" TargetMode="External"/><Relationship Id="rId4" Type="http://schemas.openxmlformats.org/officeDocument/2006/relationships/hyperlink" Target="../../h:/SJ%20Archive/1998/05-21-98.doc" TargetMode="External"/><Relationship Id="rId5" Type="http://schemas.openxmlformats.org/officeDocument/2006/relationships/hyperlink" Target="../../h:/SJ%20Archive/1998/05-20-98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3:00Z</dcterms:modified>
  <cp:revision>4</cp:revision>
  <dc:subject/>
  <dc:title/>
</cp:coreProperties>
</file>