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12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Joint Resolution J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5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Labor, Commerce and Industry Committee SLCI 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Labor, Commerce and Industry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1565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Labor, Commerce and Industry Committee 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Regulation No. 2284, Massage/Bodywork Therapy, schools, reciprocity, licenses, etc.; Masseurs, Masseuse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124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527</w:t>
        <w:tab/>
        <w:t>Introduced, read first time,</w:t>
        <w:tab/>
        <w:t>26 HLC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6</w:t>
        <w:tab/>
        <w:t>Read third time, sent to 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1</w:t>
        <w:tab/>
        <w:t>Read second time, notice o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eneral amend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5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520</w:t>
        <w:tab/>
        <w:t>Introduced, read first tim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placed on Calendar without refe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INTRODUC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May 20, 19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right"/>
        <w:rPr>
          <w:sz w:val="22"/>
        </w:rPr>
      </w:pPr>
      <w:r>
        <w:rPr>
          <w:sz w:val="36"/>
        </w:rPr>
        <w:t>S. 124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Introduced by Labor, Commerce and Industry 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. Printed 5/20/98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Read the first time May 20, 199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  <w:u w:val="single"/>
        </w:rPr>
        <w:t xml:space="preserve">           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0" w:right="1498" w:gutter="0" w:header="720" w:top="1008" w:footer="3542" w:bottom="3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PPROVE REGULATIONS OF THE DEPARTMENT OF LABOR, LICENSING AND REGULATION, MASSAGE/BODYWORK THERAPY, RELATING TO SCHOOLS, RECIPROCITY; LICENSES, SEXUAL ACTIVITY PROHIBITED; CONTINUING EDUCATION; CHANGE OF ADDRESS OR NAME; COMMUNICABLE DISEASE CONTROL, DESIGNATED AS REGULATION DOCUMENT NUMBER 2284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regulations of the Department of Labor, Licensing and Regulation, Massage/Bodywork Therapy, relating to schools, reciprocity; licenses, sexual activity prohibited; continuing education; change of address or name; communicable disease control, designated as Regulation Document Number 2284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XXX----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SUMMARY AS SUBMITTED 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Massage/Bodywork Therapy is considering regulations that will establish criteria necessary to regulate the practice.</w:t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-540" w:leader="none"/>
          <w:tab w:val="left" w:pos="-360" w:leader="none"/>
          <w:tab w:val="left" w:pos="-180" w:leader="none"/>
          <w:tab w:val="left" w:pos="180" w:leader="none"/>
          <w:tab w:val="left" w:pos="360" w:leader="none"/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008" w:footer="720" w:bottom="3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2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rPr/>
    </w:pPr>
    <w:r>
      <w:rPr>
        <w:sz w:val="22"/>
      </w:rPr>
      <w:t>[12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1243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5-27-98.doc" TargetMode="External"/><Relationship Id="rId3" Type="http://schemas.openxmlformats.org/officeDocument/2006/relationships/hyperlink" Target="../../h:/SJ%20Archive/1998/05-26-98.doc" TargetMode="External"/><Relationship Id="rId4" Type="http://schemas.openxmlformats.org/officeDocument/2006/relationships/hyperlink" Target="../../h:/SJ%20Archive/1998/05-21-98.doc" TargetMode="External"/><Relationship Id="rId5" Type="http://schemas.openxmlformats.org/officeDocument/2006/relationships/hyperlink" Target="../../h:/SJ%20Archive/1998/05-20-98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13:00Z</dcterms:modified>
  <cp:revision>4</cp:revision>
  <dc:subject/>
  <dc:title/>
</cp:coreProperties>
</file>