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6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74, Engineering; Engineers and Land Surveyors, Registration Board; re-exa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STATE BOARD OF REGISTRATION FOR PROFESSIONAL ENGINEERS AND LAND SURVEYORS, RELATING TO RE-EXAMINATION, DESIGNATED AS REGULATION DOCUMENT NUMBER 22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State Board of Registration for Professional Engineers and Land Surveyors, relating to re-examination, designated as Regulation Document Number 227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3312" w:hanging="0"/>
        <w:jc w:val="both"/>
        <w:rPr>
          <w:sz w:val="22"/>
        </w:rPr>
      </w:pPr>
      <w:r>
        <w:rPr>
          <w:sz w:val="22"/>
        </w:rPr>
        <w:tab/>
        <w:t>Revisions are being considered to the regulations to eliminate the requirement for applicants failing the same topical examination three times to wait a period of two years before retaking the examination.  The applicant will be required to provide documentation of further study in preparation for the examination.  Many applicants have failed the examination three times by one or two points, but with preparation may be able to pass a further examination.  Having to wait a period of two years appears to cause a hardship for such applicants.</w:t>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4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4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5-20-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