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SLCI 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6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77, Mobile Homes, Manufactured Housing Board, manufactured hous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LABOR, LICENSING AND REGULATION, MANUFACTURED HOUSING BOARD, RELATING TO MANUFACTURED HOUSING, DESIGNATED AS REGULATION DOCUMENT NUMBER 227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Labor, Licensing and Regulation, Manufactured Housing Board, relating to manufactured housing, designated as Regulation Document Number 227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visions are being considered which, among other things, will restate current requirements more clearly and establish procedures for regulating current practices in the industry.  The revisions also will add regulations establishing minimum habitability standards for used manufactured homes.  Additionally, the revisions will concern regulations relating to the construction, repair, modification, installation, tie-down, hook-up, and sale of manufactured homes in this State and establish procedures for the licensing and regulation of installers, repair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24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24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4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8-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8/05-21-98.doc" TargetMode="External"/><Relationship Id="rId5" Type="http://schemas.openxmlformats.org/officeDocument/2006/relationships/hyperlink" Target="../../h:/SJ%20Archive/1998/05-20-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