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67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and Natural Resources Committee 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osphere Program, Congress requests to urge Biodiversity Treaty not ratified by U.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Introduced, referred to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Nations has promoted a Biosphere Program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iosphere Program threatens to place millions of acres of land under the control of the United Nations via agreements or executive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Nations Cultural, Educational, and Scientific Organization (UNESCO) has created a worldwide system of 328 Biosphere Reserves in 82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47 United Nations designated Biosphere Reserves are within the sovereign borders of the United States, and one United Nations designated Biosphere Reserves is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ither the legislature of the State of South Carolina nor the Congress of the United States has considered, debated, or approved such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ch designations require strict land use management procedures as are set forth in the 1994 Strategic Plan for the United States Man and the Biosphere Program, as published by the United States State Department, and further described in the Global Biodiversity Assessment, published by the United Nations Environment Program, expressly for the Conferences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osphere Reserves are, by definition, designed to continually expand each of the three zones: core protected zone, buffer zone, and zone of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osphere Reserves are expected to be the nucleus of the system of protected areas required by Article 8 of the Convention on Biological Diversity as expressed in the minutes of the first meeting of the Conference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land owner within reach or potential reach of the Biosphere Reserves has input or recourse to land use management policies of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body of elected officials, whether local, state, or federal, has input, recourse, or veto power over such land use management policies that may be prescribed by either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 through the Convention on Biological Diversity has not been ratified by the United States Senate, the very presence of United Nations Biosphere Reserves on American soil demonstrates the compliance with an international treaty that has not been ra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se of land in biosphere areas for ordinary commercial or agricultural purposes may be severely restricted or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22,200 acres of the area of the Congaree Swamp National Monument have already been designated as Biosphere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ne of the current areas included within the Biosphere Program in South Carolina has been included at the request of, or with the consent of the General Assembly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does not believe that a request from the National Park Service or a tourist and convention service should be adequate to subject land in South Carolina to the control of the United Nations or any other foreign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reas encompassed by these reserves may include not only public but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lacing of environmental or other restrictions upon the use of private lands has been held by a number of recent United States Supreme Court decisions to constitute a taking of the land for publ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posed Biodiversity Treaty, if ratified by the United States, would ultimately lead to the reality that citizens of South Carolina could not use their private and public lands in the manner to which they have been accusto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are no proposals either to purchase the private lands by the United States or the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trictions contemplated together with the outside control of the land encompassed by a Biosphere Reserve constitutes an unlawful taking of that land in violation of the Constitution of the United State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 Section 8, Clause 17, delegates to the United States only the power “[T]o exercise exclusive legislation...and...like authority over all places purchased by the consent of the legislature of the state in which the same shall be, for the erection of forts, magazines and arsenals, dock yards, and other needfu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V, Section 3, Clause 2, we note that, “[N]othing in this Constitution shall be so construed as to prejudice any claims of the United States, or of any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V, Section 4, we note that, “The United States shall guarantee to every state in this union a republican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ment V of the Constitution of the United States, “nor [shall any person] be deprived of life, liberty, or property; without due process of law; nor shall private property be taken for public use, without just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trictions contemplated together with the outside control of the land encompassed by a Biosphere Reserve is contrary to the State of South Carolina’s ultimate property in lands in violation of the Constitution of South Carolina,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XIV, Section 3, providing, in part, that “[T]he people of the State are declared to possess the ultimate property in and to all lands within the jurisdict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virtual ceding of these lands to the United Nations leaves the residents who own the land, local governments, and the State of South Carolina without any legitimate form for redress of grievances for input into any decision-making process relating to the Biospher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supremacy clause in Article VI of the Constitution of the United States,  this treaty would become part of the supreme law of the land and be given equal footing with the Constitution of the United States, thus effectively precluding any legal means of re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does not wish to have portions of its land area controlled by foreign minions over which it has no control and who are not subject to its la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are unalterably opposed to the inclusion of any land within the borders of the State of South Carolina within the purview of the Biodiversity Treaty or any biodiversity program without the express consent of the General Assembly of the State of South Carolina, as provided by the Constitution of the United States, and the laws and Constitution of South Carolina, 1895; and that the General Assembly urges the members of the Congress of the United States, and especially the South Carolina Congressional Delegation, to oppose ratification of this treaty and the inclusion of any land within the State of South Carolina in any biosphere program of the United 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Honorable Bill Clinton, 1600 Pennsylvania Avenue, Washington, D.C. 20500;  the representative of the United States to the United Nations, the Honorable Bill Richardson, United States Mission to the United Nations, 799 United Nations Plaza, New York, New York, 10017;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6-</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