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atthew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atthew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694.j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mmunity Action Month, National; May designated a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6</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526</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21</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DESIGNATE MAY AS NATIONAL COMMUNITY ACTION MONTH IN THIS STATE, RECOGNIZE THE OUTSTANDING CONTRIBUTIONS AND ACHIEVEMENTS MADE BY COMMUNITY ACTION AGENCIES IN SOUTH CAROLINA, AND EXPRESS APPRECIATION FOR THE VALUABLE BENEFITS PROVIDED TO CITIZEN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outh Carolina’s fifteen Community Action Agencies (CAAs) are among nearly 1,000 nonprofit, private, and public organizations across the United States, originally established under the Economic Opportunity Act of 1964 to fight America’s War on Pov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AAs are governed by uniquely structured tripartite boards of directors, whose members come from three diverse segments of local communities, with at least one-third from the low income community, up to one-third from the private sectors, and exactly one-third public officials or their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AAs serve 98% of our nation’s cities and counties, including all of South Carolina’s 46 counties, and are a primary source of support for the more than 38 million Americans and over 517,000 South Carolinians living in poverty in both rural and urban are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or 34 years, CAAs have been consistently successful in leveraging an average of thirteen dollars nationally and over eleven dollars statewide in 1997 for every one dollar of core funding received under the state administered, federal Community Services Block Grant (CSB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National Community Action Month was established in 1997 and brings together CAAs in a national effort to share stories of success and honor the dedication of volunteers and the personal achievements of individuals who have benefitted from the diverse programs of community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outh Carolina Association of Community Action Agency Directors, on behalf of the state’s fifteen agencies, joins this effort to (1) recognize the many accomplishments achieved by CAAs and the valuable benefits to individuals and families served by CAAs in our state; (2) demonstrate appreciation for the diligent work of CAA staff and volunteers; and (3) promote awareness of poverty-related issues in South Carolina and the need for continued vigilance in America’s War on Pover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designate May as National Community Action Month in this State, recognize the outstanding contributions and achievements made by community action agencies in South Carolina, and express appreciation for the valuable benefits provided to citizen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24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247-</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6-98.doc" TargetMode="External"/><Relationship Id="rId3" Type="http://schemas.openxmlformats.org/officeDocument/2006/relationships/hyperlink" Target="../../h:/HJ%20Archive/1998/05-26-98.doc" TargetMode="External"/><Relationship Id="rId4" Type="http://schemas.openxmlformats.org/officeDocument/2006/relationships/hyperlink" Target="../../h:/SJ%20Archive/1998/05-21-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3:00Z</dcterms:modified>
  <cp:revision>4</cp:revision>
  <dc:subject/>
  <dc:title/>
</cp:coreProperties>
</file>