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124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43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47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52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Elliott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Elliott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res1689.d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60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8052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V</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8060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VAC:</w:t>
        <w:tab/>
        <w:t>O</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Horry County Loris Community Hospital District and Commission, townships for member appointments; Medical</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124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910</w:t>
        <w:tab/>
        <w:t>Act No. A47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616</w:t>
        <w:tab/>
        <w:t>Veto overridde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80616</w:t>
        <w:tab/>
        <w:t>Veto overridde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608</w:t>
        <w:tab/>
        <w:t>Vetoed by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604</w:t>
        <w:tab/>
        <w:t>Ratified R43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80604</w:t>
        <w:tab/>
        <w:t>Read third time, enrolled f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80603</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80602</w:t>
        <w:tab/>
        <w:t>Recalled from Horry Delegation</w:t>
        <w:tab/>
        <w:t>97 HL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House</w:t>
        </w:r>
      </w:hyperlink>
      <w:r>
        <w:rPr>
          <w:rFonts w:cs="Courier New" w:ascii="Courier New" w:hAnsi="Courier New"/>
        </w:rPr>
        <w:tab/>
        <w:t>19980527</w:t>
        <w:tab/>
        <w:t>Introduced, read first time,</w:t>
        <w:tab/>
        <w:t>97 HL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Horry Deleg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Senate</w:t>
        </w:r>
      </w:hyperlink>
      <w:r>
        <w:rPr>
          <w:rFonts w:cs="Courier New" w:ascii="Courier New" w:hAnsi="Courier New"/>
        </w:rPr>
        <w:tab/>
        <w:t>19980526</w:t>
        <w:tab/>
        <w:t>Read third time, 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Senate</w:t>
        </w:r>
      </w:hyperlink>
      <w:r>
        <w:rPr>
          <w:rFonts w:cs="Courier New" w:ascii="Courier New" w:hAnsi="Courier New"/>
        </w:rPr>
        <w:tab/>
        <w:t>19980526</w:t>
        <w:tab/>
        <w:t>Amend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0">
        <w:r>
          <w:rPr>
            <w:rStyle w:val="InternetLink"/>
            <w:rFonts w:cs="Courier New" w:ascii="Courier New" w:hAnsi="Courier New"/>
          </w:rPr>
          <w:t>Senate</w:t>
        </w:r>
      </w:hyperlink>
      <w:r>
        <w:rPr>
          <w:rFonts w:cs="Courier New" w:ascii="Courier New" w:hAnsi="Courier New"/>
        </w:rPr>
        <w:tab/>
        <w:t>19980522</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1">
        <w:r>
          <w:rPr>
            <w:rStyle w:val="InternetLink"/>
            <w:rFonts w:cs="Courier New" w:ascii="Courier New" w:hAnsi="Courier New"/>
          </w:rPr>
          <w:t>Senate</w:t>
        </w:r>
      </w:hyperlink>
      <w:r>
        <w:rPr>
          <w:rFonts w:cs="Courier New" w:ascii="Courier New" w:hAnsi="Courier New"/>
        </w:rPr>
        <w:tab/>
        <w:t>19980521</w:t>
        <w:tab/>
        <w:t>Unanimous consent for secon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nd third reading on the next two</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consecutive Legislative day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2">
        <w:r>
          <w:rPr>
            <w:rStyle w:val="InternetLink"/>
            <w:rFonts w:cs="Courier New" w:ascii="Courier New" w:hAnsi="Courier New"/>
          </w:rPr>
          <w:t>Senate</w:t>
        </w:r>
      </w:hyperlink>
      <w:r>
        <w:rPr>
          <w:rFonts w:cs="Courier New" w:ascii="Courier New" w:hAnsi="Courier New"/>
        </w:rPr>
        <w:tab/>
        <w:t>19980521</w:t>
        <w:tab/>
        <w:t>Introduced, read first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placed on local and uncontes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Calendar without refe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475, R438, S124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N ACT TO AMEND ACT 742 OF 1946, AS AMENDED, SO AS TO REVISE THE REQUIRED TOWNSHIPS FROM WHICH MEMBERS OF THE LORIS COMMUNITY HOSPITAL COMMISSION MUST BE APPOI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Composition of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Section 2 of Act 742 of 1946, as last amended by Act 177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2.</w:t>
        <w:tab/>
        <w:t>The affairs of the district must be managed and conducted by a commission to be known as Loris Community Hospital Commission, which is comprised of nine members.  Members must be appointed by the Governor upon the recommendation of a majority of the Legislative Delegation from Horry County for terms of six years and until their successors are appointed and qualify.  In the event of a vacancy by reason of death, resignation, or removal, the vacancy must be filled in the manner of the original appointment.  Appointments must be made so that at least five members of the commission represent the townships of Simpson Creek, Green Sea, Floyds, and Bayboro.  Two of the remaining appointments must be made so that two members residing in any part of the district are appointed to represent the medical community of the district, and one member must be appointed to represent the Little River Tow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Vetoed by the Governor -- 06/08/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Veto overridden by Senate -- 06/16/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Veto overridden by House -- 06/16/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6-16-98.doc" TargetMode="External"/><Relationship Id="rId3" Type="http://schemas.openxmlformats.org/officeDocument/2006/relationships/hyperlink" Target="../../h:/HJ%20Archive/1998/06-16-98.doc" TargetMode="External"/><Relationship Id="rId4" Type="http://schemas.openxmlformats.org/officeDocument/2006/relationships/hyperlink" Target="../../h:/HJ%20Archive/1998/06-04-98.doc" TargetMode="External"/><Relationship Id="rId5" Type="http://schemas.openxmlformats.org/officeDocument/2006/relationships/hyperlink" Target="../../h:/HJ%20Archive/1998/06-03-98.doc" TargetMode="External"/><Relationship Id="rId6" Type="http://schemas.openxmlformats.org/officeDocument/2006/relationships/hyperlink" Target="../../h:/HJ%20Archive/1998/06-02-98.doc" TargetMode="External"/><Relationship Id="rId7" Type="http://schemas.openxmlformats.org/officeDocument/2006/relationships/hyperlink" Target="../../h:/HJ%20Archive/1998/05-27-98.doc" TargetMode="External"/><Relationship Id="rId8" Type="http://schemas.openxmlformats.org/officeDocument/2006/relationships/hyperlink" Target="../../h:/SJ%20Archive/1998/05-26-98.doc" TargetMode="External"/><Relationship Id="rId9" Type="http://schemas.openxmlformats.org/officeDocument/2006/relationships/hyperlink" Target="../../h:/SJ%20Archive/1998/05-26-98.doc" TargetMode="External"/><Relationship Id="rId10" Type="http://schemas.openxmlformats.org/officeDocument/2006/relationships/hyperlink" Target="../../h:/SJ%20Archive/1998/05-22-98.doc" TargetMode="External"/><Relationship Id="rId11" Type="http://schemas.openxmlformats.org/officeDocument/2006/relationships/hyperlink" Target="../../h:/SJ%20Archive/1998/05-21-98.doc" TargetMode="External"/><Relationship Id="rId12" Type="http://schemas.openxmlformats.org/officeDocument/2006/relationships/hyperlink" Target="../../h:/SJ%20Archive/1998/05-21-98.doc"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3:00Z</dcterms:modified>
  <cp:revision>4</cp:revision>
  <dc:subject/>
  <dc:title/>
</cp:coreProperties>
</file>