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etz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etzl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130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5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lenforest School Bulldogs Boys Basketball Team, Lexington County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4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1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OFFER THE CONGRATULATIONS OF THE MEMBERS OF THE SENATE OF THE STATE OF SOUTH CAROLINA TO THE GLENFOREST SCHOOL “BULLDOGS” BOYS’ BASKETBALL TEAM OF LEXINGTON COUNTY ON CAPTURING THE 1997-1998 INDEPENDENT SCHOOLS ATHLETIC ASSOCIATION CLASS A STATE BOYS’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Glenforest School is one of the leading independent schools in the South for students with learning disabilities whose graduates hold an outstanding record of eighty-seven percent acceptance to the college or university of their cho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members of the Senate are proud to have the opportunity to recognize the Glenforest School “Bulldogs” Boys’ Basketball Team of Lexington County on their outstanding record of 23-8 during the 1997-1998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“Bulldogs” defeated Johnston 49-45 in overtime to capture the 1997-1998 Independent Schools Athletic Association Class A State Boys’ Basketball Championship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accomplishment could not have been achieved without the leadership and excellent coaching ability of Head Coach William Knopf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Butch Smith, who was severely burned last summer, led all scorers with nineteen poi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“Bulldogs” have brought great pride and recognition not only upon Glenforest School and its enthusiastic students and supporters, but also to the Palmetto Stat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enate of the State of South Carolina, by this resolution, congratulate the Glenforest School “Bulldogs” Boys’ Basketball Team of Lexington County on capturing the 1997-1998 Independent Schools Athletic Association Class A State Boys’ Baske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copies of this resolution be presented to Glenforest School Head, Dr. Glenda R. Sternberg, and Head Basketball Coach, William Knop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4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4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5-2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