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Courtney, Passailaigue, Patterson, Jackson, Matthews, Hayes and 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4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nsured Motorist Fund, Insurance, motor vehic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280, AS AMENDED, RELATING TO THE PROVISIONS FOR COLLISION COVERAGE AND COMPREHENSIVE COVERAGE UNDER THE AUTOMOBILE INSURANCE LAW, SO AS TO DELETE CERTAIN PROVISIONS AND LANGUAGE, AND MAKE THE PROVISIONS OF THE SECTION APPLICABLE TO “ANY AUTOMOBILE INSURER”, AND TO AMEND THE SAME SECTION FOR THE PERIOD JANUARY 1 TO SEPTEMBER 30, 1998, SO AS TO PROVIDE THAT ALL AUTOMOBILE INSURERS, INCLUDING THOSE WRITING PRIVATE PASSENGER PHYSICAL DAMAGE COVERAGES ONLY, MAY AT THEIR OWN ELECTION, MAKE COLLISION COVERAGE AND EITHER COMPREHENSIVE OR FIRE, THEFT, AND COMBINED ADDITIONAL COVERAGE AVAILABLE TO AN INSURED OR QUALIFIED APPLICANT WHO REQUESTS THE COVERAGE, EXCEPT FOR REASONS SPECIFIED IN SECTION 38-77-123, AT THE RATES AND UNDER THE RULES AS HAVE BEEN APPROVED BY THE DIRECTOR OF THE DEPARTMENT OF INSURANCE;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Uninsured Motorist Fund’ means a fund established for  fees collected by the Director of the Department of Revenue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10.</w:t>
        <w:tab/>
        <w:t>In addition to any other fees prescribed by law, every person registering an uninsured motor vehicle, as defined in Section 56-9-20, at the time of registering or reregistering the uninsured vehicle, shall pay a fee of five hundred dollars.  However, if the uninsured motor vehicle is being registered for a period of less than a full year, the uninsured motor vehicle fee must be prorated to conform to the registration period.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s paid to the Director of the Department of Revenue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Section 56-10-520, et seq. of this chapter.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Revenue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must be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5.</w:t>
        <w:tab/>
        <w:t>The director, upon receiving notice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person or damage to property results, theft or unlawful taking of a vehicle, racing on public highways, driving under the influence of intoxicating liquor or narcotic drugs or where injury to a person of over three hundred dollars per person or damage to property of the insured or other person of over seven hundred fifty dollars results, reckless driving where injury to a person of over three hundred dollars per person or damage to property of the insured or other person of over seven hundred fifty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then shall require the owner to furnish proof of financial responsibility in the manner prescriber in Section 56-9-3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when three years have elapsed from the effective date of any conviction for the above offenses, the director may relieve such person of the requirement of furnishing proof of future financial responsibility as required in Section 56-9-3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0.</w:t>
        <w:tab/>
        <w:t>Except as provided in Section 56-10-552, funds collected by the Director of the Department of Revenue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ifty percent of the reinstatement fee as provided by Section 56-10-510(1) must be transferred by the Department of Revenue to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3.</w:t>
        <w:tab/>
        <w:t>(A)</w:t>
        <w:tab/>
        <w:t>The Department of Public Safety shall collect data and maintain statistics on the total number of vehicles registered in the State as of June thirtieth of each year, the number of motorists who voluntarily paid the five hundred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ublic Safety shall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Public Safety shall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70.</w:t>
        <w:tab/>
        <w:t xml:space="preserve">One dollar of the yearly premium for uninsured motorist coverage </w:t>
      </w:r>
      <w:r>
        <w:rPr>
          <w:strike/>
          <w:sz w:val="22"/>
        </w:rPr>
        <w:t>must be transferred</w:t>
      </w:r>
      <w:r>
        <w:rPr>
          <w:sz w:val="22"/>
        </w:rPr>
        <w:t xml:space="preserve"> </w:t>
      </w:r>
      <w:r>
        <w:rPr>
          <w:sz w:val="22"/>
          <w:u w:val="single"/>
        </w:rPr>
        <w:t>is directed to be paid</w:t>
      </w:r>
      <w:r>
        <w:rPr>
          <w:sz w:val="22"/>
        </w:rPr>
        <w:t xml:space="preserve"> to the South Carolina Department of Public Safety </w:t>
      </w:r>
      <w:r>
        <w:rPr>
          <w:sz w:val="22"/>
          <w:u w:val="single"/>
        </w:rPr>
        <w:t>to be placed on deposit with the State Treasurer in the ‘Uninsured Enforcement Fund’</w:t>
      </w:r>
      <w:r>
        <w:rPr>
          <w:sz w:val="22"/>
        </w:rPr>
        <w:t xml:space="preserve">, payable on a quarterly basis, to provide </w:t>
      </w:r>
      <w:r>
        <w:rPr>
          <w:strike/>
          <w:sz w:val="22"/>
        </w:rPr>
        <w:t>funds</w:t>
      </w:r>
      <w:r>
        <w:rPr>
          <w:sz w:val="22"/>
        </w:rPr>
        <w:t xml:space="preserve"> for the costs of enforcing and administering the provisions of Article 3, Chapter 10, Title 56.  </w:t>
      </w:r>
      <w:r>
        <w:rPr>
          <w:sz w:val="22"/>
          <w:u w:val="single"/>
        </w:rPr>
        <w:t>Interest earned by the ‘Uninsured Fund’ must be retained by that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910.</w:t>
        <w:tab/>
      </w:r>
      <w:r>
        <w:rPr>
          <w:sz w:val="22"/>
          <w:u w:val="single"/>
        </w:rPr>
        <w:t>(A)</w:t>
      </w:r>
      <w:r>
        <w:rPr>
          <w:sz w:val="22"/>
        </w:rPr>
        <w:tab/>
        <w:t xml:space="preserve">No increase in the premium rates may be granted for </w:t>
      </w:r>
      <w:r>
        <w:rPr>
          <w:strike/>
          <w:sz w:val="22"/>
        </w:rPr>
        <w:t>automobile,</w:t>
      </w:r>
      <w:r>
        <w:rPr>
          <w:sz w:val="22"/>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Except as provided in subsection (C) of this section, overall average rate level increases or decreases, for all coverages combined, of seven percent above or below the insurer’s rates in effect may take effect without prior approval with respect to rates for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specific reason or reasons for the rate change must be stated in, or must accompany,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On or before March 31, 2001, the Director of the Department of Insurance or his designee shall report to the General Assembly on the effectiveness of flexible rating for automobile insurance policies.  The report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he number of new insured, nonrenewed insured and business written by ea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This section must cease to be of any force or effect after June 30, 200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0.</w:t>
        <w:tab/>
        <w:t xml:space="preserve">In order to effect a complete reform of automobile insurance and insurance practices in South Carolina, the purposes of this chapter are </w:t>
      </w:r>
      <w:r>
        <w:rPr>
          <w:sz w:val="22"/>
          <w:u w:val="single"/>
        </w:rPr>
        <w:t>to prov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To provide</w:t>
      </w:r>
      <w:r>
        <w:rPr>
          <w:sz w:val="22"/>
        </w:rPr>
        <w:t xml:space="preserve"> that every automobile insurance risk which is insurable on the basis of the criteria established in this chapter is entitled to </w:t>
      </w:r>
      <w:r>
        <w:rPr>
          <w:strike/>
          <w:sz w:val="22"/>
        </w:rPr>
        <w:t>bodily injury liability and property damage liability</w:t>
      </w:r>
      <w:r>
        <w:rPr>
          <w:sz w:val="22"/>
        </w:rPr>
        <w:t xml:space="preserve">  automobile insurance </w:t>
      </w:r>
      <w:r>
        <w:rPr>
          <w:strike/>
          <w:sz w:val="22"/>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r>
      <w:r>
        <w:rPr>
          <w:strike/>
          <w:sz w:val="22"/>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2"/>
        </w:rPr>
        <w:t xml:space="preserve"> </w:t>
      </w:r>
      <w:r>
        <w:rPr>
          <w:sz w:val="22"/>
          <w:u w:val="single"/>
        </w:rPr>
        <w:t>for an assigned risk plan,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r>
      <w:r>
        <w:rPr>
          <w:strike/>
          <w:sz w:val="22"/>
        </w:rPr>
        <w:t>To provide</w:t>
      </w:r>
      <w:r>
        <w:rPr>
          <w:sz w:val="22"/>
        </w:rPr>
        <w:t xml:space="preserve"> prohibitions and penalties in respect to unfairly discriminatory or unfairly competitive practices having as their purpose or effect evasion</w:t>
      </w:r>
      <w:r>
        <w:rPr>
          <w:strike/>
          <w:sz w:val="22"/>
        </w:rPr>
        <w:t xml:space="preserve"> of the statutory mandate of coverage provided in this chapter or imposing an undue or unfair burden upon other automobile insurers through excessive utilization of the Facility.</w:t>
      </w:r>
      <w:r>
        <w:rPr>
          <w:sz w:val="22"/>
        </w:rPr>
        <w:t xml:space="preserve"> </w:t>
      </w:r>
      <w:r>
        <w:rPr>
          <w:sz w:val="22"/>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To provide</w:t>
      </w:r>
      <w:r>
        <w:rPr>
          <w:sz w:val="22"/>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4.5)</w:t>
        <w:tab/>
        <w:t>‘Facility physical damage rate’ means the final rate or premium charge for physical damage coverage which must be established by adding the physical damage loss component developed under Section 38-73-780 to the expense component developed under Section 38-73-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5)</w:t>
      </w:r>
      <w:r>
        <w:rPr>
          <w:sz w:val="22"/>
        </w:rPr>
        <w:tab/>
      </w:r>
      <w:r>
        <w:rPr>
          <w:strike/>
          <w:sz w:val="22"/>
        </w:rPr>
        <w:t>‘Facility’ means the unincorporated, nonprofit, legal entity created by this chapter to reinsure policies of automobile insurance known as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5)(a)</w:t>
        <w:tab/>
        <w:t>‘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 xml:space="preserve">panel trucks, delivery sedans, vehicles with a pickup body, vans, or similar motor vehicles designed for use on streets and highways and so licensed;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i)</w:t>
        <w:tab/>
        <w:t>motor homes, so long as the motor vehicles described in (ii) and (iii) are not used in the occupation, profession, or business of the insured other than farming and ranching</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v)</w:t>
        <w:tab/>
        <w:t>motorcycles,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i)</w:t>
        <w:tab/>
      </w:r>
      <w:r>
        <w:rPr>
          <w:strike/>
          <w:sz w:val="22"/>
        </w:rPr>
        <w:t>motorcycles,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v)</w:t>
      </w:r>
      <w:r>
        <w:rPr>
          <w:sz w:val="22"/>
        </w:rPr>
        <w:t xml:space="preserve"> dune buggies, all 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v)</w:t>
      </w:r>
      <w:r>
        <w:rPr>
          <w:sz w:val="22"/>
          <w:u w:val="single"/>
        </w:rPr>
        <w:t>(iv)</w:t>
      </w:r>
      <w:r>
        <w:rPr>
          <w:sz w:val="22"/>
        </w:rPr>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vi)</w:t>
      </w:r>
      <w:r>
        <w:rPr>
          <w:sz w:val="22"/>
          <w:u w:val="single"/>
        </w:rPr>
        <w:t>(v)</w:t>
      </w:r>
      <w:r>
        <w:rPr>
          <w:sz w:val="22"/>
        </w:rPr>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r>
      <w:r>
        <w:rPr>
          <w:sz w:val="22"/>
          <w:u w:val="single"/>
        </w:rPr>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r>
      <w:r>
        <w:rPr>
          <w:sz w:val="22"/>
        </w:rPr>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8)</w:t>
        <w:tab/>
        <w:t>‘Insurer-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9)</w:t>
      </w:r>
      <w:r>
        <w:rPr>
          <w:sz w:val="22"/>
        </w:rPr>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u w:val="single"/>
        </w:rPr>
        <w:t>(10)</w:t>
      </w:r>
      <w:r>
        <w:rPr>
          <w:sz w:val="22"/>
        </w:rPr>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 xml:space="preserve">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any other four-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any policy issued through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 xml:space="preserve">any policy covering the operation of a garage, sales agency, repair shop, service station, or public park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 xml:space="preserve">any policy providing insurance only on an excess ba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11)</w:t>
      </w:r>
      <w:r>
        <w:rPr>
          <w:sz w:val="22"/>
        </w:rPr>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12)</w:t>
      </w:r>
      <w:r>
        <w:rPr>
          <w:sz w:val="22"/>
        </w:rPr>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13)</w:t>
      </w:r>
      <w:r>
        <w:rPr>
          <w:sz w:val="22"/>
        </w:rPr>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mmercial risks which have a load capacity less than ten thousand pounds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Privately 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12)</w:t>
      </w:r>
      <w:r>
        <w:rPr>
          <w:sz w:val="22"/>
        </w:rPr>
        <w:tab/>
      </w:r>
      <w:r>
        <w:rPr>
          <w:strike/>
          <w:sz w:val="22"/>
        </w:rPr>
        <w:t>‘Specialized insurer’ means an insurer which specializes in certain types of business such as, but without limitation on the generality, commercial automobile business, and which may be relieved, with the approval of the director or his designee, of the obligation to write types of business inconsistent with this specialty, such as private passenger automobile business.  However, no insurer may be approved as a specialized insurer or continue to be so approved unless it accepts all insurable risks falling within the types of business to which it confines its writings without distinctions among  applicants or policyholders as to policy forms, terms, rates or services other than as the distinctions are reflected in the approved rating plan for the classification of risks.  No insurer may be approved as a specialized insurer because it specializes in or purports to specialize in select or preferred risks.  A specialized insurer may not cede risks to the Reinsurance Facility and thus does not recoup losses of the facility.  Specialized insurers may be excused from using the merit rating plan and the uniform classification and territorial plans upon approval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4)</w:t>
      </w:r>
      <w:r>
        <w:rPr>
          <w:sz w:val="22"/>
        </w:rPr>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5)</w:t>
      </w:r>
      <w:r>
        <w:rPr>
          <w:sz w:val="22"/>
        </w:rPr>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596.</w:t>
        <w:tab/>
        <w:t>(A)</w:t>
        <w:tab/>
        <w:t>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Rate increases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12.</w:t>
        <w:tab/>
        <w:t xml:space="preserve">Notwithstanding </w:t>
      </w:r>
      <w:r>
        <w:rPr>
          <w:strike/>
          <w:sz w:val="22"/>
        </w:rPr>
        <w:t>Sections 38-77-110, 38-77-920, and</w:t>
      </w:r>
      <w:r>
        <w:rPr>
          <w:sz w:val="22"/>
        </w:rPr>
        <w:t xml:space="preserve"> </w:t>
      </w:r>
      <w:r>
        <w:rPr>
          <w:sz w:val="22"/>
          <w:u w:val="single"/>
        </w:rPr>
        <w:t>Section</w:t>
      </w:r>
      <w:r>
        <w:rPr>
          <w:sz w:val="22"/>
        </w:rPr>
        <w:t xml:space="preserve"> 38-77-280, no automobile insurer is required to write coverage for automobile insurance as defined in Section 38-77-30 for any applicant or existing policyholder who does not at the time of application or renewal possess a valid South Carolina motor vehicle or special restricted driver’s license.  </w:t>
      </w:r>
      <w:r>
        <w:rPr>
          <w:sz w:val="22"/>
          <w:u w:val="single"/>
        </w:rPr>
        <w:t>At the time of application, an insurer or an agent shall retain, for a period of three years, the driver’s license numbers for all applicants who were refused coverage and shall furnish such information upon the request of the Director of the Department of Insurance or his designee.</w:t>
      </w:r>
      <w:r>
        <w:rPr>
          <w:sz w:val="22"/>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2"/>
        </w:rPr>
        <w:t>must</w:t>
      </w:r>
      <w:r>
        <w:rPr>
          <w:sz w:val="22"/>
        </w:rPr>
        <w:t xml:space="preserve"> </w:t>
      </w:r>
      <w:r>
        <w:rPr>
          <w:sz w:val="22"/>
          <w:u w:val="single"/>
        </w:rPr>
        <w:t>can</w:t>
      </w:r>
      <w:r>
        <w:rPr>
          <w:sz w:val="22"/>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No cancellation or refusal to renew by an insurer of a policy of automobile insurance is effective unless the insurer delivers or mails</w:t>
      </w:r>
      <w:r>
        <w:rPr>
          <w:strike/>
          <w:sz w:val="22"/>
        </w:rPr>
        <w:t>,</w:t>
      </w:r>
      <w:r>
        <w:rPr>
          <w:sz w:val="22"/>
        </w:rPr>
        <w:t xml:space="preserve"> to the named insured at the address shown in the policy</w:t>
      </w:r>
      <w:r>
        <w:rPr>
          <w:strike/>
          <w:sz w:val="22"/>
        </w:rPr>
        <w:t>,</w:t>
      </w:r>
      <w:r>
        <w:rPr>
          <w:sz w:val="22"/>
        </w:rPr>
        <w:t xml:space="preserve">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must be approved as to form by the director or his designee </w:t>
      </w:r>
      <w:r>
        <w:rPr>
          <w:strike/>
          <w:sz w:val="22"/>
        </w:rPr>
        <w:t>prior to</w:t>
      </w:r>
      <w:r>
        <w:rPr>
          <w:sz w:val="22"/>
        </w:rPr>
        <w:t xml:space="preserve"> </w:t>
      </w:r>
      <w:r>
        <w:rPr>
          <w:sz w:val="22"/>
          <w:u w:val="single"/>
        </w:rPr>
        <w:t>before</w:t>
      </w:r>
      <w:r>
        <w:rPr>
          <w:sz w:val="22"/>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shall</w:t>
      </w:r>
      <w:r>
        <w:rPr>
          <w:sz w:val="22"/>
        </w:rPr>
        <w:t xml:space="preserve"> </w:t>
      </w:r>
      <w:r>
        <w:rPr>
          <w:sz w:val="22"/>
          <w:u w:val="single"/>
        </w:rPr>
        <w:t>must</w:t>
      </w:r>
      <w:r>
        <w:rPr>
          <w:sz w:val="22"/>
        </w:rPr>
        <w:t xml:space="preserve">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shall</w:t>
      </w:r>
      <w:r>
        <w:rPr>
          <w:sz w:val="22"/>
        </w:rPr>
        <w:t xml:space="preserve"> </w:t>
      </w:r>
      <w:r>
        <w:rPr>
          <w:sz w:val="22"/>
          <w:u w:val="single"/>
        </w:rPr>
        <w:t>must</w:t>
      </w:r>
      <w:r>
        <w:rPr>
          <w:sz w:val="22"/>
        </w:rPr>
        <w:t xml:space="preserve"> state the specific reason </w:t>
      </w:r>
      <w:r>
        <w:rPr>
          <w:strike/>
          <w:sz w:val="22"/>
        </w:rPr>
        <w:t>or reasons</w:t>
      </w:r>
      <w:r>
        <w:rPr>
          <w:sz w:val="22"/>
        </w:rPr>
        <w:t xml:space="preserve"> of the insurer for cancellation or refusal to renew </w:t>
      </w:r>
      <w:r>
        <w:rPr>
          <w:sz w:val="22"/>
          <w:u w:val="single"/>
        </w:rPr>
        <w:t>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w:t>
      </w:r>
      <w:r>
        <w:rPr>
          <w:sz w:val="22"/>
          <w:u w:val="single"/>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must inform the insured of the possible availability of other insurance which may be obtained through his agent, through another insurer, or through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READ YOUR POLICY.  THE POLICY OF INSURANCE FOR WHICH THIS APPLICATION IS BEING MADE, IF ISSUED, MAY BE CANCELED WITHOUT CAUSE AT THE OPTION OF THE INSURER AT ANY TIME IN THE FIRST 90 DAYS DURING WHICH IT IS IN EFFECT AND AT ANY TIME THEREAFTER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otice required by this section must be given by the insurer to any applicant within ten days of the application in the event the applicant is not provided a written copy of the application and the coverage has been bound by su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2.</w:t>
        <w:tab/>
        <w:t>(A)</w:t>
        <w:tab/>
        <w:t>No insurer or agent shall refuse to issue an automobile insurance policy as defined in Section 38-77-30 because of any one or more of the following factors: the age, sex, location of residence in this State, race, color, creed, national origin, ancestry, marital status, income level, previous refusal of automobile insurance by another insurer, prior purchase of insurance through the South Carolina Automobile Insurance Plan, or lawful occupation, including the military service, of the person seeking the coverage.  Nothing in this section prohibits any insurer from limiting the issuance of motor vehicle insurance policies to those who are residents of this State nor does this section prohibit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3.</w:t>
        <w:tab/>
        <w:t>(A)(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n)</w:t>
        <w:tab/>
        <w:t xml:space="preserve">one or more accidents or violations that occurred more than thirty-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w:t>
        <w:tab/>
        <w:t xml:space="preserve"> 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q)</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forty-five days before the renew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r)</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Nothing in this section requires an insurer to renew a policy for an insured where the insured’s occupation has changed so as to materially increase the risk.  Nothing contained in subsection (A)(1)(p), (q), and (r)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national origin, ancestry, income level, or place of residence at any level smaller tha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The director or his designee at any time may examine an insurer, agent, or broker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4.</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and that includes, with respect to any liability insurance provided by the policy, contract, or endorsement for use of a nonowned automobile a provision requiring permission or consent of the owner of the automobile for the insurance to apply, must be construed to include permission or consent of the custodian in the provision requiring permission or consent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This provision applies notwithstanding the failure or refusal of the named insured or other person to cooperate with the insurer under the terms of the policy.  If the failure or refusal to cooperate prejudices the insurer in the defense of an action for damages arising from the operation or use of the insured motor vehicle, then the endorsement or provision is void.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3.</w:t>
        <w:tab/>
        <w:t>A policy or contract of bodily injury or property damage liability insurance relating to the ownership, maintenance, or use of a motor vehicle excludes coverage to persons other than (i) the named insured, or (ii) directors, stockholders, partners, agents, or employees of the named insured, or (iii) residents of the household of either (i) or (ii),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other valid and collectible insurance has limits less than the financial responsibility requirements specified in Section 38-77-140, then the coverage afforded a person other than the named insured while that person is employed or otherwise engaged in the business of selling, repairing, servicing, storing, or parking motor vehicles is applicable to the extent necessary to equal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re is no other valid and collectible insurance available, the coverage afforded a person other than the named insured while that person is employed or otherwise engaged in the business of selling, repairing, servicing, storing, or parking motor vehicles must apply, but the amount recoverable must not exceed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1.</w:t>
        <w:tab/>
        <w:t>All funds collected by the Director of the Department of Revenue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with a section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w:t>
      </w:r>
      <w:r>
        <w:rPr>
          <w:strike/>
          <w:sz w:val="22"/>
        </w:rPr>
        <w:t>,</w:t>
      </w:r>
      <w:r>
        <w:rPr>
          <w:sz w:val="22"/>
        </w:rPr>
        <w:t xml:space="preserve"> and, subject to the limit for one person, thirty thousand dollars because of bodily injury to two or more persons in any one accident, and </w:t>
      </w:r>
      <w:r>
        <w:rPr>
          <w:strike/>
          <w:sz w:val="22"/>
        </w:rPr>
        <w:t>five</w:t>
      </w:r>
      <w:r>
        <w:rPr>
          <w:sz w:val="22"/>
        </w:rPr>
        <w:t xml:space="preserve"> </w:t>
      </w:r>
      <w:r>
        <w:rPr>
          <w:sz w:val="22"/>
          <w:u w:val="single"/>
        </w:rPr>
        <w:t>ten</w:t>
      </w:r>
      <w:r>
        <w:rPr>
          <w:sz w:val="22"/>
        </w:rPr>
        <w:t xml:space="preser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50.</w:t>
        <w:tab/>
      </w:r>
      <w:r>
        <w:rPr>
          <w:sz w:val="22"/>
          <w:u w:val="single"/>
        </w:rPr>
        <w:t>(A)</w:t>
      </w:r>
      <w:r>
        <w:rPr>
          <w:sz w:val="22"/>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w:t>
      </w:r>
      <w:r>
        <w:rPr>
          <w:strike/>
          <w:sz w:val="22"/>
        </w:rPr>
        <w:t>five</w:t>
      </w:r>
      <w:r>
        <w:rPr>
          <w:sz w:val="22"/>
        </w:rPr>
        <w:t xml:space="preserve"> </w:t>
      </w:r>
      <w:r>
        <w:rPr>
          <w:sz w:val="22"/>
          <w:u w:val="single"/>
        </w:rPr>
        <w:t>ten</w:t>
      </w:r>
      <w:r>
        <w:rPr>
          <w:sz w:val="22"/>
        </w:rPr>
        <w:t xml:space="preserve">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Benefits paid pursuant to this section are subject to subrogation and assignment if an uninsured motorist has selected the option to be uninsured by paying the fee pursuant to Section 56-10-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A.</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280.</w:t>
        <w:tab/>
        <w:t>(A)</w:t>
        <w:tab/>
      </w:r>
      <w:r>
        <w:rPr>
          <w:strike/>
          <w:sz w:val="22"/>
        </w:rPr>
        <w:t>All automobile insurers, including those insurance companies writing private passenger physical damage coverages only,</w:t>
      </w:r>
      <w:r>
        <w:rPr>
          <w:sz w:val="22"/>
        </w:rPr>
        <w:t xml:space="preserve"> </w:t>
      </w:r>
      <w:r>
        <w:rPr>
          <w:sz w:val="22"/>
          <w:u w:val="single"/>
        </w:rPr>
        <w:t>Any automobile insurer</w:t>
      </w:r>
      <w:r>
        <w:rPr>
          <w:sz w:val="22"/>
        </w:rPr>
        <w:t xml:space="preserve"> may, at </w:t>
      </w:r>
      <w:r>
        <w:rPr>
          <w:strike/>
          <w:sz w:val="22"/>
        </w:rPr>
        <w:t>their</w:t>
      </w:r>
      <w:r>
        <w:rPr>
          <w:sz w:val="22"/>
        </w:rPr>
        <w:t xml:space="preserve"> </w:t>
      </w:r>
      <w:r>
        <w:rPr>
          <w:sz w:val="22"/>
          <w:u w:val="single"/>
        </w:rPr>
        <w:t>its</w:t>
      </w:r>
      <w:r>
        <w:rPr>
          <w:sz w:val="22"/>
        </w:rPr>
        <w:t xml:space="preserve">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Notwithstanding Section 38-77-110, automobile physical damage coverage in an automobile insurance policy may be canceled at any time during the policy period by reason of the factors or conditions described in the uniform merit rating plan which existed before the commencement of the policy period and which were not disclosed to the insurer at the commencement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No policy of insurance which provides automobile physical damage coverage only may be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Insurers of automobile insurance may charge a rate for physical damage insurance coverages different than those provided for in Section 38-73-457 if the rates are filed with the department and approved by the director or his designee.</w:t>
      </w:r>
      <w:r>
        <w:rPr>
          <w:sz w:val="22"/>
        </w:rPr>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D)</w:t>
      </w:r>
      <w:r>
        <w:rPr>
          <w:sz w:val="22"/>
        </w:rPr>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rom January 1, 1998 to September 30, 1998, Section 38-77-280(A)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ll automobile insurers, including those insurance companies writing private passenger physical damage coverages only, may, at their own election, make collision coverage and either comprehensive or fire, theft, and combined additional coverage available to an insured or qualified applicant who requests the coverage</w:t>
      </w:r>
      <w:r>
        <w:rPr>
          <w:sz w:val="22"/>
          <w:u w:val="single"/>
        </w:rPr>
        <w:t>, except for reasons specified in Section 38-77-123,</w:t>
      </w:r>
      <w:r>
        <w:rPr>
          <w:sz w:val="22"/>
        </w:rPr>
        <w:t xml:space="preserv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automobile insurer is not required to make a new offer of coverage on any automobile insurance policy which renews, extends, changes, supersedes, or replaces an existing policy.  </w:t>
      </w:r>
      <w:r>
        <w:rPr>
          <w:strike/>
          <w:sz w:val="22"/>
        </w:rPr>
        <w:t>However, the first renewal notices for existing policies after December 1, 1989, must include the form provided in subsection (A).  A policy of automobile insurance offered or issued by a new servicing carrier for the South Carolina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specific items of personal and privileged information that support those reasons;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a cancellation or nonrenewal results solely from an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2"/>
        </w:rPr>
        <w:t>,</w:t>
      </w:r>
      <w:r>
        <w:rPr>
          <w:sz w:val="22"/>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2"/>
        </w:rPr>
        <w:t>shall</w:t>
      </w:r>
      <w:r>
        <w:rPr>
          <w:sz w:val="22"/>
        </w:rPr>
        <w:t xml:space="preserve"> </w:t>
      </w:r>
      <w:r>
        <w:rPr>
          <w:sz w:val="22"/>
          <w:u w:val="single"/>
        </w:rPr>
        <w:t>must</w:t>
      </w:r>
      <w:r>
        <w:rPr>
          <w:sz w:val="22"/>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plan of operation, provided that insurers writing liability and physical damage coverages to include nonowners, must commence recoupment of facility assessments by way of a surcharge on private passenger and commercial automobile business issued by a member or through the facility.  Such surcharge must be a percentage of the premium adopted by the governing board of the facility; and the charges determined on the basis of the surcharge must be displayed as a part of the applicable premium charges.  The surcharge for recoupment must be shown as a separ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The Reinsurance Facility shall convert to the percentage-of-premium basis of recoupment by March 1, 19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90.</w:t>
        <w:tab/>
        <w:t>(a)</w:t>
        <w:tab/>
        <w:t xml:space="preserve">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w:t>
      </w:r>
      <w:r>
        <w:rPr>
          <w:strike/>
          <w:sz w:val="22"/>
        </w:rPr>
        <w:t>shall</w:t>
      </w:r>
      <w:r>
        <w:rPr>
          <w:sz w:val="22"/>
        </w:rPr>
        <w:t xml:space="preserve"> </w:t>
      </w:r>
      <w:r>
        <w:rPr>
          <w:sz w:val="22"/>
          <w:u w:val="single"/>
        </w:rPr>
        <w:t>must</w:t>
      </w:r>
      <w:r>
        <w:rPr>
          <w:sz w:val="22"/>
        </w:rPr>
        <w:t xml:space="preserve">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Prior to</w:t>
      </w:r>
      <w:r>
        <w:rPr>
          <w:sz w:val="22"/>
        </w:rPr>
        <w:t xml:space="preserve"> </w:t>
      </w:r>
      <w:r>
        <w:rPr>
          <w:sz w:val="22"/>
          <w:u w:val="single"/>
        </w:rPr>
        <w:t>Before</w:t>
      </w:r>
      <w:r>
        <w:rPr>
          <w:sz w:val="22"/>
        </w:rPr>
        <w:t xml:space="preserv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r>
      <w:r>
        <w:rPr>
          <w:strike/>
          <w:sz w:val="22"/>
        </w:rPr>
        <w:t>Neither a designated producer, nor any employee  of a designated producer or the producer’s corporate agency, nor any partner or shareholder in any related insurance agency, related premium service company, or related other business, may have any direct or indirect connection with any voluntary market outlet for the purpose of writing any type of automobile insurance in this State except for motorcycle insurance and types not cedeable to the facility.  The governing board shall terminate the designation of any producer, and the director or his designee shall revoke all licenses of the producer and of any other insurance agent and premium service company knowingly involved in this connection.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producer designated under this section may not write new private passenger and commercial automobile insurance business to be placed in the facility after March 1, 1998.  A policy with an effective date after March 1, 2001 shall not be accepted by the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oducer designated under this section may not write new private passenger and commercial automobile insurance business to be placed in the facility after March 1, 1998.  A policy with an effective date after March 1, 2001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10.</w:t>
        <w:tab/>
        <w:t>The director may promulgate reasonable standards for the assignment of risks to insurance carriers and servicing carriers, and an assigned risk plan must be established by March 1, 1998.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rvicing carriers for the assigned risk plan may be competitively bid as provided for in this section.  If the assigned risk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30.</w:t>
        <w:tab/>
        <w:t>Insurance carriers may satisfy their assigned risk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Beginning March 1, 1998, insurers may nonrenew a policy that they have currently ceded to the South Carolina Reinsurance Facility.  This provision does not apply to business written through the designat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Article 5 of Chapter 77, Title 38 of the 1976 Code is repealed effectiv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e provisions of this act take effect as follows: (a) Sections 1, 2, and 3 on February 1, 1998; (b) Sections 4 through 19 and Sections 21 and 23 on March 1, 1998; and (c) Sections 20 and 22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nrenewal notices may be sent before March 1, 1998, for policies renewing on or after March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