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43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rest Sherwood McKenzi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FORREST SHERWOOD MCKENZIE FOR A DISTINGUISHED CAREER AT PYA/MONARCH, INC.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rest Sherwood McKenzie is retiring after a distinguished career at PYA/Monarch, Inc., one of the largest food distributors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Kenzie was born in Dillon, South Carolina in 1936 and married Doris Gray in 1958.  He and his wife are blessed with three children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joined PYA/Monarch, Inc. in the early 1960's and worked his way up through the company ranks as Sales Manager, General Manager, and Vice President, becoming President of the Company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Kenzie not only used his talents and business acumen to take PYA/Monarch, Inc. forward in growth and prosperity but he also has widely shared his talents throughout the volunte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on the Board of Directors for Harvest Hope Food Bank, Lexington Chamber of Commerce, the Cultural Council of Richland and Lexington Counties, the Lexington Medical Foundation, and the Wachovia Lexington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Kenzie has also been a staunch supporter of the arts and the Boy Scouts of America and an active member of the Columbia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General Assembly is pleased to recognize the successful career and many contributions of Mr. McKenzie to the public and private sectors of the midlands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Forrest Sherwood McKenzie for his distinguished career at PYA/Monarch, Inc.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Forrest Sherwood McKenz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5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HJ%20Archive/1998/05-26-98.doc" TargetMode="External"/><Relationship Id="rId4" Type="http://schemas.openxmlformats.org/officeDocument/2006/relationships/hyperlink" Target="../../h:/SJ%20Archive/1998/05-2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