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687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ternet access, tax may not be levied on charges by state or county for certain time period; Taxation, Comput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ROHIBITING TAXATION BY THE STATE OR ANY POLITICAL SUBDIVISION OF THE STATE ON INTERNET ACCESS FROM JULY 1, 1998, THROUGH JUNE 30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For the period beginning July 1, 1998, and ending June 30, 1999, there must not be a tax levied on Internet access charges by the State of South Carolina or any political subdivision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2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6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