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Drummo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rummond, Alexander, Anderson, Branton, Bryan, Cork, Courson, Courtney, Elliott, Fair, Ford, Giese, Glover, Gregory, Grooms, Hayes, Holland, Hutto, Jackson, Land, Lander, Leatherman, Leventis, Martin, Matthews, McConnell, McGill, Mescher, Moore, O’Dell, Passailaigue, Patterson, Peeler, Rankin, Ravenel, Reese, Russell, Ryberg, Saleeby, Setzler, Short, J. Verne Smith, Thomas, Waldrep, Washington and 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696.jw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eputy Sergeant-At-Arms Patrick H. Pruitt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O HONOR OUR SENATE DEPUTY SERGEANT-AT-ARMS PATRICK H. PRUITT ON THE OCCASION OF HIS LEAVING THE SENATE FOR NEW EMPLOYMENT AS A SPECIAL AGENT WITH THE UNITED STATES SECRET SERVICE AND THANK HIM FOR EIGHT YEARS OF LOYAL AND DEDICATED SERVICE TO THE SOUTH CAROLINA SEN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Senate have learned with regret that Patrick Pruitt will be leaving the Senate as a Deputy Sergeant-at-Arms on May 29, 1998, after eight years of service, to take a new position with the United States Secret Service that will relocate him to Philadelphia, Pennsylvani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Patrick was born September 25, 1968, in Orangeburg, South Carolina, and later moved to Summerville where he attended Summerville High School and was a baseball standou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fter moving to Summerville, South Carolina, Patrick was a loyal Boy Scout and developed a love for hunting and fishing that he still holds toda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Patrick’s first-ever hunting expedition ended prematurely as he sat on a stump next to his grandfather that he soon discovered to be an active beehiv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Patrick attended the University of South Carolina-Salkehatchie where he played baseball and later transferred to the University of South Carolina in Columbia where by graduation in 1991 he had accumulated three undergraduate degrees: an associate in finance, a bachelor in finance and a bachelor in economic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Patrick began his employment at the Senate as a page in April of 199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Patrick began full-time service for the Senate in February of 1992, in his current position of Deputy Sergeant-at-Ar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Patrick, commonly known around the Sergeant-at-Arms office as “Grasshopper”, is noted for cherishing his break time by taking a chew in the reclining pink chair or for sneaking a doughnut or two when working the back hallway of the Chamb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Patrick is also known for his calm, cool, and pleasant demeanor on the job and for keeping strict order in the Senate Gallery during sess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Patrick has a bright future ahead of him and will be sorely missed by his many friends that have become family within the Gressette Building and around the Capitol Complex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outh Carolina Senate and staff, by this resolution, hereby congratulate Deputy Sergeant-at-Arms Patrick Pruitt on his new employment with the United States Secret Service and thank him for eight years of outstanding service to the South Carolina Sen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Patrick H. Pruit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6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