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and 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3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besity, Health and Environmental Control to study health complications caused by;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Introduc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COMMISSIONER OF THE DEPARTMENT OF HEALTH AND ENVIRONMENTAL CONTROL TO STUDY THE EFFECT OF OBESITY IN BOTH ADULTS AND CHILDREN ON COSTLY HEALTH COMPLICATIONS SUCH AS DIABETES, HYPERTENSION, HEART DISEASE, AND STROKES AND HEALTH COMPLICATIONS IN CHILDREN, TO MAKE RECOMMENDATIONS FOR IMPROVEMENT IN AWARENESS OF THE PROBLEM OF OBESITY AND SUGGESTED TREATMENT MODALITIES, AND TO REPORT THE FINDINGS OF THIS STUDY AND RECOMMENDATIONS TO THE GENERAL ASSEMBLY BEFORE THE CONVENING OF THE 1999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asual relationship exists between obesity and a number of serious disorders, including hypertension, dyalipidemia, cardiovascular disease, diabetes (type two), gallbladder disease, respiratory dysfunction, gout, and osteoarthrit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ational Institute of Diabetes and Digestive and Kidney Diseases indicate that nearly eighty percent of patients with diabetes mellitus are obese and the incidence of symptomatic gallstones soars as a person’s body mass index increases beyond a certain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early seventy percent of diagnosed cases of cardiovascular disease are related to obesity, and obesity more than doubles a person’s chances of developing high blood pressure, and almost half of breast cancer cases are diagnosed among obese women, and forty-two percent of colon cancer cases are among obes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besity ranks second only to smoking as a preventable cause of death and results in some three hundred thousand death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estimated that thirty-five percent of the adult population is obese and the prevalence of obesity grew a shocking thirty-four percent during the p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1997 study by Kaiser Permanents indicated that the total direct costs of obesity-related diseases in the United States in 1990 was $45.8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Kaiser study concluded that there is a significant potential for a reduction in health care expenditures through obesity preven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is an urgent need for state health care groups and medical societies to place obesity at the top of their health care agend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physicians do not treat obesity because they mistakenly believe there is no treatment for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ational Institute of Health, the American Society for Bariatric Surgery, and the American Obesity Association recommend that patients who are morbidly obese receive responsible, affordable medical treatment for their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iagnosis of morbid obesity should be a clinical decision made by a physician based on proper medical protoc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cent breakthroughs in drug therapy can treat obesity successfully and the New England Journal of Medicine recently emphasized the legitimate use of pharmacotherapy as a component of treatment of medically significant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ew breakthroughs in obesity treatment are not widely known and efforts must be made to inform the general public and health care professionals that pharmacotherapy can be used as an effective and cost-effective treatment for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is also great concern regarding what effect obesity in children may have on overall health in children, health care costs for children, and treatment modalities to address the problem of obesity i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study by the Secretary of the Department of Health and Human Services is critical to raise the awareness of the public and private sectors that obesity is a disease of epidemic proportions that is treatable and that proper treatment will reduce health care costs and improve the quality of life for a large number of our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outh Carolina General Assembly, by this resolution, does hereby request the Commissioner of the Department of Health and Environmental Control to study the effect of obesity in both adults and children on costly health complications such as diabetes, hypertension, heart disease, and stroke and health complications in children, to make recommendations for improvement in awareness of the problem of obesity and suggested treatment modalities, and to report the findings of the study and recommendations to the General Assembly before the convening of the 1999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5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26-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