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25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Joint Resolution J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52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Education Committee SED 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Education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1580a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Education and Public Works Committee 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Regulation No. 2227, Education Department, STAR High School Diploma\Scholarship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25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602</w:t>
        <w:tab/>
        <w:t>Introduced, read first time,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528</w:t>
        <w:tab/>
        <w:t>Read third time, sent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527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526</w:t>
        <w:tab/>
        <w:t>Introduced, read first time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aced on Calendar without refe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INTRODUC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May 26, 199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S. 125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Introduced by Education Committe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5/27/98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May 26,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PPROVE REGULATIONS OF THE DEPARTMENT OF EDUCATION, RELATING TO SUPERIOR SCHOLARS FOR TODAY AND TOMORROW (STAR) HIGH SCHOOL DIPLOMA/SCHOLARSHIP, DESIGNATED AS REGULATION DOCUMENT NUMBER 2227, PURSUANT TO THE PROVISIONS OF ARTICLE 1, CHAPTER 23, TITLE 1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regulations of the Department of Education, relating to Superior Scholars for Today and Tomorrow (STAR) High School Diploma/Scholarship, designated as Regulation Document Number 2227, and submitted to the General Assembly pursuant to the provisions of Article 1, Chapter 23, Title 1 of the 1976 Code, are approv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XXX----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SUMMARY AS SUBMITTED BY PROMULGATING AGENCY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R43-259.5. Superior Scholars for Today and Tomorrow (STAR) High School Diploma/Scholarship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This new regulation establishes organization and administration for the STAR Diploma and STAR Scholarship programs by authority of Section 59-39-190 of the 1976 Cod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125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125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125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6-02-98.doc" TargetMode="External"/><Relationship Id="rId3" Type="http://schemas.openxmlformats.org/officeDocument/2006/relationships/hyperlink" Target="../../h:/SJ%20Archive/1998/05-28-98.doc" TargetMode="External"/><Relationship Id="rId4" Type="http://schemas.openxmlformats.org/officeDocument/2006/relationships/hyperlink" Target="../../h:/SJ%20Archive/1998/05-27-98.doc" TargetMode="External"/><Relationship Id="rId5" Type="http://schemas.openxmlformats.org/officeDocument/2006/relationships/hyperlink" Target="../../h:/SJ%20Archive/1998/05-26-98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3:00Z</dcterms:modified>
  <cp:revision>4</cp:revision>
  <dc:subject/>
  <dc:title/>
</cp:coreProperties>
</file>