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esch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escher and Sh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697.wc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chool district teachers may receive tuition voucher for course at issuing state college under certain condi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8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7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6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26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25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s Mescher and  Sh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27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y 26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ITLE 59, CHAPTER 112, CODE OF LAWS OF SOUTH CAROLINA, 1976,  RELATING TO TUITION AND FEES AT STATE INSTITUTIONS, BY ADDING SECTION 59-112-75 SO AS TO PROVIDE THAT PUBLIC SCHOOL TEACHERS MAY RECEIVE A TUITION VOUCHER FOR ONE COURSE AT AN ISSUING STATE INSTITUTION WHEN SUPERVISING STUDENTS WHO ARE COMPLETING THEIR EDUCATIONAL DEGREE REQUIRE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itle  59, Chapter 1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112-75.</w:t>
        <w:tab/>
        <w:t>Notwithstanding other provisions of this chapter, the governing boards listed in Section  59-112-10(A) above, must provide by policy or regulation for a tuition waiver program for public school teachers who serve  as ‘cooperating teachers’.  For purposes of this section an eligible ‘cooperating teacher’ is a public school teacher who supervises full time students completing education degree requirements.  Pursuant to the tuition waiver program a ‘cooperating teacher’ may receive a voucher to be applied toward tuition for one course at the institution issuing the vouch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CTION</w:t>
        <w:tab/>
        <w:t>2.</w:t>
        <w:tab/>
        <w:t>This act takes effect upon approval of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125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125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5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28-98.doc" TargetMode="External"/><Relationship Id="rId3" Type="http://schemas.openxmlformats.org/officeDocument/2006/relationships/hyperlink" Target="../../h:/SJ%20Archive/1998/05-28-98.doc" TargetMode="External"/><Relationship Id="rId4" Type="http://schemas.openxmlformats.org/officeDocument/2006/relationships/hyperlink" Target="../../h:/SJ%20Archive/1998/05-27-98.doc" TargetMode="External"/><Relationship Id="rId5" Type="http://schemas.openxmlformats.org/officeDocument/2006/relationships/hyperlink" Target="../../h:/SJ%20Archive/1998/05-26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