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lexander, Anderson, Branton, Bryan, Cork, Courson, Courtney, Elliott, Fair, Ford, Giese, Glover, Gregory, Grooms, Hayes, Holland, Hutto, Jackson, Land, Lander, Leatherman, Leventis, Martin, Matthews, McConnell, McGill, Mescher, Moore, O’Dell, Passailaigue, Patterson, Peeler, Rankin, Ravenel, Reese, Russell, Ryberg, Saleeby, Setzler, Short, J. Verne Smith,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98.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eff Rodg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JEFF RODGERS OF GREENWOOD ON HIS OUTSTANDING ACHIEVEMENT IN PROFESSIONAL WATER-SKIING BY BECOMING THE NEW WORLD RECORD HOLDER IN MEN’S SLAL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eff Rodgers of Greenwood is an accomplished athlete in the sport of professional water-skiing in which he has achieved what most athletes in this sport are only able to dream of,  that of becoming the new world record holder in men’s slal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eff Rodgers was officially certified as a world record holder by the International Water-Ski Federation after being the first man to ever run a complete pass of six buoys at 10.25 me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eff Rodgers is a lifelong water-skier who learned his basic techniques after spending long and grueling days of practice on Lake Greenwood perfecting his ski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Jeff Rodgers turned professional as a teenager and has since established himself as a leader on the national and international water-ski circui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publicly congratulate and recognize Jeff Rodgers on becoming the new world record holder in men’s slalom and for his outstanding achievement in professional water-ski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Jeff Rodg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5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