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26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Senate Resolution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O’D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O’D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587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r. and Mrs. Jacob W. (Jake) Rogers,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26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27</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NGRATULATE MR. AND MRS. JACOB W. (JAKE)  ROGERS OF ANDERSON UPON THE OCCASION OF THEIR SIXTIETH WEDDING ANNIVERSARY, AND TO THANK THEM FOR A LIFETIME OF DEDICATED SERVICE AS ANDERSON COUNTY EDUC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House of Representatives are pleased to learn that Mr. and Mrs. Jacob W. (Jake)  Rogers will celebrate their sixtieth wedding anniversary on June 23,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ara Letitia Branyon and Jacob Walter Rogers are both natives of Anderson County, met while attending Erskine College, and were married June 23, 1938, in the Keowee Baptist Church in Honea P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s. Rogers graduated cum laude from Erskine College with a B.A. in English in 1937, graduated from Furman University with a M.A. in education in 1958, and served in the Anderson County  public school system for forty years, including twenty years as a classroom teacher teaching English and mathematics and twenty years as a guidance counselor.  She began work at Palmetto High School when it was established in 1953 and worked there until her retirement in 198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Rogers graduated from Erskine College with a B.A. in history in 1934 where he lettered in football and baseball  and worked in the Anderson County public school system for thirty-two years until his retirement in 1975.  He coached football, baseball, and basketball at White Plains and Belton High Schools and  taught history and government at Palmetto High School beginning with its establishment in 195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y are both devoted members of the Young Memorial Associate Reformed Presbyterian Church in Anderson and are the proud parents of two daughters, Patricia Ruth Rogers and Sara Shirley (Sally) Rogers, and have two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embers of the Senate, by this resolution, would like to publicly recognize and congratulate these truly outstanding South Carolinians on the occasion of their upcoming sixtieth wedding anniversary and thank them for a lifetime of service to countless numbers of students whose lives they touched as two of South Carolina’s most distinguished educato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Senate hereby congratulate Mr. and Mrs. Jacob W. (Jake) Rogers upon the occasion of their sixtieth wedding anniversary, and thank them for a lifetime of dedicated service as Anderson County educ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and Mrs. Jacob W. (Jake) Ro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26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261-</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27-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3:00Z</dcterms:modified>
  <cp:revision>4</cp:revision>
  <dc:subject/>
  <dc:title/>
</cp:coreProperties>
</file>