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9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mes Heber Satcher,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CONDOLENCES OF THE MEMBERS OF THE SOUTH CAROLINA SENATE TO THE FAMILY AND COUNTLESS FRIENDS OF ONE OF THE PALMETTO STATE’S MOST PROMINENT AND RESPECTED BUSINESSMEN, FORMER HIGHWAY COMMISSIONER JAMES HEBER SATCHER, SR., OF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outh Carolina Senate were deeply saddened to learn of the death of James Heber Satcher, Sr., a retired auto dealer and farmer, on Monday, May 11, 1998, at the Aiken Regional Medical Center at the age of eigh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ber Satcher was born in Edgefleld County on September 28, 1909, and was the son of the late James W. and Ida Ripley Sat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ber Satcher was a native of Johnston, South Carolina;  He attended the University of South Carolina and graduated from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World War II Veteran, Heber Satcher served his country ably with the Strategic Forces Unit of the United States Navy from 1942-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9, Mr. Satcher purchased a Ford dealership in Johnston and in 1959, he became a Ford dealer in Aiken, where he remained until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ber Satcher was a lifelong member of Johnston United Methodist Church; a member of the Aiken Rotary Club and as a Rotarian, he was a Paul Harris Fellow, one of the Rotary Club’s highest honors; and a Shriner with the Almas Temple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ber Satcher was elected from the Eleventh Judicial Circuit to serve as a Highway Commissioner on the South Carolina Department of Highways and Public Transportation Commission, 1988-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two sons, James H. Satcher, Jr., of Johnston and Benjamin W. Satcher of Lexington; nine grandchildren, James H. Satcher III,  Ben W. Satcher, Jr., Sissey S. Bynum, Lisa Smith, David S. Satcher, Robert C. Satcher, Sherry Carmean, Katie Satcher, and Bess Satcher; and nine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 his intelligence, personality, ability, and vast experience in business and agriculture, he contributed greatly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ber Satcher was a devoted public servant who gave his time, talents, and energy without hesitation for the betterment of the Town of Johnston and Edgefiel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one of the last of the old masters, was a great friend, and was considered by all who knew him to be a man who loved both life an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his family and countless friends to know that they have our sincerest sympathy and are uppermost in our thoughts and pr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ber Satcher’s death has stunned and saddened the South Carolina Senate, and he will be deeply missed and mourned for many, man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extend their sincere condolences to the family and countless friends of one of the Palmetto State’s most prominent and respected businessmen, former Highway Commissioner James Heber Satcher, Sr., of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