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cGi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Gill and Groom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699.jy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oseph H. Jefferson, J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7</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27</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27</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OGNIZING JOSEPH H. JEFFERSON, JR., FOR HIS SERVICE AS A MEMBER OF THE SOUTH CAROLINA DEPARTMENT OF TRANSPORT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oseph H. Jefferson, Jr., of Pineville has represented the Sixth Congressional District as a member of the South Carolina Department of Transportation Commission from 1994 to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Jefferson has served as the Commission’s Second Vice Chairman in 1995 and First Vice Chairman in 1996, and has rendered outstanding service during a period when the South Carolina Department of Transportation has been rated in an independent study as the most efficient transportation agency in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Jefferson has taken a lead role in accelerating progress toward widening U.S. 52 between Kingstree and Moncks Corner to  four lanes, a project which will enhance economic development in Williamsburg and Berkeley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Jefferson is the Equal Employment Officer for the Defense, Finance and Accounting Services of the Department of Defense in Charleston, and hosts a talk show discussing topics of local interest on Radio Station WTUA-FM in St. Steph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Jefferson has served his community and state in numerous other capacities such as with the Charleston, Berkeley, Dorchester Chamber of Commerce, as the Combined Federal Campaign coordinator, and on the board of the Trident United 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Jefferson is active in the Daydawn Baptist Church where he serves as senior deacon, and he and his wife, Delores, have three children, Trena, Marva and Joseph Jefferson III.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recognize and commend Joseph H. Jefferson, Jr., of Pineville, for his outstanding public service as a member of the South Carolina Department of Transportation Commission and in many other 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6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6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7-98.doc" TargetMode="External"/><Relationship Id="rId3" Type="http://schemas.openxmlformats.org/officeDocument/2006/relationships/hyperlink" Target="../../h:/HJ%20Archive/1998/05-27-98.doc" TargetMode="External"/><Relationship Id="rId4" Type="http://schemas.openxmlformats.org/officeDocument/2006/relationships/hyperlink" Target="../../h:/SJ%20Archive/1998/05-27-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