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703.jc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larendon County Vocational Educational School, governance of revise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4</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4</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603</w:t>
        <w:tab/>
        <w:t>Clarendon Delegation report:</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602</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larendon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52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5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527</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5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61, R439, S12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TRANSFER ALL FUNCTIONS, POWERS, AND DUTIES PROVIDED BY LAW TO THE BOARD OF TRUSTEES FOR THE VOCATIONAL EDUCATION SCHOOL FOR CLARENDON COUNTY TO THE CLARENDON COUNTY GOVERNING BODY UNDER CERTAIN CONDITIONS, TO CREATE THE ADVISORY BOARD FOR THE VOCATIONAL EDUCATION SCHOOL FOR CLARENDON COUNTY AND PROVIDE FOR THE COMPOSITION OF THE BOARD, LENGTH OF TERMS OF MEMBERS, MEETINGS OF THE BOARD, AND PROVIDE THAT THE BOARD SHALL PERFORM THOSE DUTIES WITH REGARD TO THE SCHOOL AS DETERMINED BY THE COUNTY GOVERNING BODY, TO PROVIDE FOR THE POWERS OF THE COUNTY GOVERNING BODY WITH REGARD TO THE OPERATION OF THE SCHOOL, AND TO PROVIDE THAT THE PROVISIONS OF THIS ACT ARE EFFECTIVE UPON ENACTMENT OF AN ORDINANCE BY THE COUNTY GOVERNING BODY IN WHICH THE GOVERNING BODY ACCEPTS THE RESPONSIBILITIE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unctions, powers of board, etc., transferred to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Notwithstanding any other provision of law, all functions, powers, and duties provided by law to the Board of Trustees for the Vocational Education School for Clarendon County are hereby transferred to the Clarendon County governing body together with all records, property, personnel, and unexpended appropriations.  The Board of Trustees for the Vocational Education School for Clarendon County is hereby abolished and governance over the school must be assum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itle to all property of the school must be transferred from the board of trustees of the school and from Clarendon County School Districts 1, 2, and 3, if applicable, to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dvisory board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A) There is hereby created the Advisory Board for the Vocational Education School for Clarendon County.  The board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one member appointed by the county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wo members each from the school boards of Clarendon County School Districts No. 1, 2, and 3, to be designated by the respective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length of the terms of the initial members shall be determined by lot.  Upon the expiration of their initial terms, their successors shall be selected for three-year terms, such terms to be coterminus with their terms on the board which selects them.  All members shall serve until their successors are selected.  The secretary of each board shall certify to the county board of education the names of the persons selected, and a record shall be kept in that office of such s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county governing body must appoint a chairman from among the members, to serve a two-year term.  No person shall serve more than two consecutive terms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board when selected shall meet upon the call of a majority of the members.  The board may elect a vice chairman and such other officers as it deems necessary.  The board shall meet regularly once a month, or more often, at the call of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advisory board shall perform such duties with regard to the school as determin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owers of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A)</w:t>
        <w:tab/>
        <w:t>The county governing bod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nter into reasonable agreements to transfer the management and operations of the school to Central Carolina Technical College or another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ell, lease, or transfer certain school land, together with all easements, rights, privileges, and appurtenances appertaining thereto, and all of the buildings, structures, fixtures, and other improvements existing and situated on that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ell, lease, or transfer furniture, fixtures, equipment, accounts receivable, and other incidental assets associated with or employed in the operation of the school 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following terms and conditions must be observed and included and accepted in any agreement for the management and operation of the school and in any agreement for the sale, lease, or transfer of the school’s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remises sold, leased, or transferred may be used only for the operation of educational programs agreed upon by the county governing body.  If the premises cease to be used for educational programs agreed upon by the county governing body, ownership of the premises shall revert to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n institution of higher learning chosen by the county governing body to operate the school shall not transfer, sell, lease, or assign control of the school, or of the entity operating or controlling the school or of any of its related real estate or other assets, to any other entity without the prior express written approval of the county governing body and without compliance with the same terms and conditions provided in this act.  Prior to any such transfer, sale, lease, or assignment of control, the county governing body shall have the right of first refusal and be given sufficient time to consider and decide whether to exercise the right of first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ll agreements, the manner in which all agreements are made, and the implementation of all agreements must comply with all applicabl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county governing body shall have access at all times to all records pertaining to the operation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1)</w:t>
        <w:tab/>
        <w:t>If an agreement for the management and operation of the school or an agreement for the sale, lease, or transfer of the school is made, Clarendon County School Districts 1, 2, and 3, and any other school district established in Clarendon County in any subsequent act, shall continue to use the school for the vocational education of the students attending schools in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t the direction of the school districts, the county treasurer shall remit to the Central Carolina Technical College or any other institution of higher education that is a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ny funding provided to the school districts by the State of South Carolina and the federal government for vocational education and Tech Prep that is applicable to students attending the school, and any other funding provided to the districts and designated for use on behalf of students attending the school, provided, that the funding provided shall be based on the funding level per pupil as provided by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ny amounts allocated by the school districts to the school from local sources that is applicable to students attending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ll funds received from the school districts pursuant to item (2) of this subsection by Central Carolina Technical College or any other institution of higher learning that is a party to the agreement shall be used exclusively for the education of students attending the school from the school districts providing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county governing body shall provide funding for the use of the school in an amount which is not less than the amount provided to the school for the 1997-98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1)</w:t>
        <w:tab/>
        <w:t>If an agreement for the management and operation of the school or an agreement for the sale, lease, or transfer of the school is made, Central Carolina Technical College or any other institution of higher learning that is a party to the agreement may offer, without limitation,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secondary school vocation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dult education such as remediation, literacy, and vocational/technic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college credit courses leading to an associate’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college credit courses that transfer to a four-yea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specialized vocational/technical courses, credit or noncredit, for the general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workforce development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ll services offered shall be agreed up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Central Carolina Technical College or any other institution of higher learning that is a party to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if the services are provided to high school students, the school districts with students attending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Compliance with the provisions of this act is exclusive and shall satisfy the approval requirements of any and all other statutory provisions requiring the review and/or approval of any agency, department,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Upon approval of the Governor, this act takes effect upon enactment of an ordinance by the county governing body in which the governing body accepts the responsibilities provided in this act and notifies the Code Commissioner of its acceptance.  If the county governing body accepts the responsibilities provided in this act, the Code Commissioner shall make a notation of the acceptance in the volume of the Code of Laws of South Carolina entitled “Index to Local Laws,” including any revised volume or cumulative supp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HJ%20Archive/1998/06-04-98.doc" TargetMode="External"/><Relationship Id="rId4" Type="http://schemas.openxmlformats.org/officeDocument/2006/relationships/hyperlink" Target="../../h:/HJ%20Archive/1998/06-04-98.doc" TargetMode="External"/><Relationship Id="rId5" Type="http://schemas.openxmlformats.org/officeDocument/2006/relationships/hyperlink" Target="../../h:/HJ%20Archive/1998/06-03-98.doc" TargetMode="External"/><Relationship Id="rId6" Type="http://schemas.openxmlformats.org/officeDocument/2006/relationships/hyperlink" Target="../../h:/HJ%20Archive/1998/06-03-98.doc" TargetMode="External"/><Relationship Id="rId7" Type="http://schemas.openxmlformats.org/officeDocument/2006/relationships/hyperlink" Target="../../h:/HJ%20Archive/1998/06-02-98.doc" TargetMode="External"/><Relationship Id="rId8" Type="http://schemas.openxmlformats.org/officeDocument/2006/relationships/hyperlink" Target="../../h:/SJ%20Archive/1998/05-29-98.doc" TargetMode="External"/><Relationship Id="rId9" Type="http://schemas.openxmlformats.org/officeDocument/2006/relationships/hyperlink" Target="../../h:/SJ%20Archive/1998/05-28-98.doc" TargetMode="External"/><Relationship Id="rId10" Type="http://schemas.openxmlformats.org/officeDocument/2006/relationships/hyperlink" Target="../../h:/SJ%20Archive/1998/05-27-98.doc" TargetMode="External"/><Relationship Id="rId11" Type="http://schemas.openxmlformats.org/officeDocument/2006/relationships/hyperlink" Target="../../h:/SJ%20Archive/1998/05-27-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