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9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ncy Malloy Hawki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NANCY MALLOY HAWKINS FOR HER EXCELLENT SERVICE TO RICHLAND SCHOOL DISTRICT ONE, AND WISHING HER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ancy Malloy Hawkins began working for Richland School District One in 1975 as a business education teacher at Columbia’s Dreh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80 Ms. Hawkins became Richland District One’s business education consult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olds B.A. and M.Ed.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1977 she has been an adjunct professor at the University of South Carolina; she is a member of the South Carolina Business Education Association, the National Business Education Association, and Delta Kappa Gamma Society International; in 1980 she was named “Teacher of the Year” for Dreher High School, and she also received the 1996-97 “South Carolina Business Education Distinguished Service Award for Outstanding Super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retiring in 1998 from Richland District One as the school district’s business education consult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ancy Hawkins is a dedicated professional who has always worked for excellence in public education; she is highly respected and admired by her peers and by the students she has taught; and she has been, because of her intelligence, diligence, and leadership, a tremendous asset to the efforts and success of Richland Distric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delighted to have this opportunity to accord Ms. Hawkins the special recognition she de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and thanks Nancy Malloy Hawkins for her excellent service to Richland School District One and wishes her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Hawkins and the Superintendent of Richland Distri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HJ%20Archive/1998/05-28-98.doc" TargetMode="External"/><Relationship Id="rId4" Type="http://schemas.openxmlformats.org/officeDocument/2006/relationships/hyperlink" Target="../../h:/SJ%20Archive/1998/05-2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