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4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ames E. "Jim" Bagnal,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JAMES E. “JIM” BAGNAL, JR., OF LEXINGTON COUNTY FOR HIS MANY YEARS OF SERVICE AS AN INSTRUCTOR IN RICHLAND COUNTY SCHOOL DISTRICT ONE, THE STATE, AND THIS COUNTRY AND TO EXTEND TO HIM BEST WISHE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ames E. “Jim” Bagnal, Jr., of Lexington County is married to Millie Crocker Bagnal, and together they are the proud parents of two daughters and the doting grandparents of three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his undergraduate degree and Masters Degree in Special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agnal faithfully served his country as a member of the United States Air Force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distinguished himself in the private sector by working for Northwest Airlines as a Joint Airline-Military Operations Manager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agnal began his career with Richland County School District One as a head teacher at Babcock School in 1974, began teaching special education at Fairwold School in 1975, and since 1979 has been a Special Needs Consultant in the Career and Technology Education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named an outstanding Council for Exceptional Children Member in 1985 and an Outstanding Vocational Educator for South Carolina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with a tremendous sense of appreciation that the members of the South Carolina General Assembly take note of Mr. Bagnal’s accomplishments throughout his military, business, and teaching care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hereby commend Mr. James E. Bagnal, Jr., of Lexington County for his many years of outstanding service to his community, state, and to this country upon his retirement from Richland County School District One and extend to him best wishes during his retirem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Bag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HJ%20Archive/1998/05-28-98.doc" TargetMode="External"/><Relationship Id="rId4" Type="http://schemas.openxmlformats.org/officeDocument/2006/relationships/hyperlink" Target="../../h:/SJ%20Archive/1998/05-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