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cConnell, Ravenel, Reese, Short, J. Verne Smith, Drummond, Holland, Alexander, Glover, Bryan, Russell, Martin, Rankin, McGill and 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nate Rule 13, points of personal privilege, General Assembl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2</w:t>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12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115</w:t>
        <w:tab/>
        <w:t>Committee report: Favorable with</w:t>
        <w:tab/>
        <w:t>14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114</w:t>
        <w:tab/>
        <w:t>Introduced, referred to Committee</w:t>
        <w:tab/>
        <w:t>14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McConnell,  Ravenel, Reese, Short, J. Verne Smith, Drummond, Holland, Alexander, Glover, Bryan, Russell, Martin, Rankin, McGill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NATE RULE 13, RELATING TO POINTS OF PERSONAL PRIVILEGE, SO AS TO SPECIFY WHEN REMARKS OF THIS NATURE ARE ALLOWED AND TO FURTHER SPECIFY TIME LIMITS REGARDING POINTS OF PERSONAL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Rule 13 of the Rules of the Senate shall be amended to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RU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 xml:space="preserve">Points of Personal Privilege </w:t>
      </w:r>
      <w:r>
        <w:rPr>
          <w:b/>
          <w:sz w:val="22"/>
          <w:u w:val="single"/>
        </w:rPr>
        <w:t>and Expressions of Person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ny member may rise to a point of personal privilege provided that a point of personal privilege shall be defined as questions affecting the rights, reputation</w:t>
      </w:r>
      <w:r>
        <w:rPr>
          <w:sz w:val="22"/>
          <w:u w:val="single"/>
        </w:rPr>
        <w:t>,</w:t>
      </w:r>
      <w:r>
        <w:rPr>
          <w:sz w:val="22"/>
        </w:rPr>
        <w:t xml:space="preserve"> and conduct of members of the body in their representative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 point of personal privilege must relate to persons as members of the body or relate to charges against the character of a member which charges, if true, would affect the rights of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member rising to a point of personal privilege must confine his or her remarks to those matters which concern the member personally and has only the right to defend himself and no other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ll other remarks made by a member shall be regarded as </w:t>
      </w:r>
      <w:r>
        <w:rPr>
          <w:strike/>
          <w:sz w:val="22"/>
        </w:rPr>
        <w:t>a point</w:t>
      </w:r>
      <w:r>
        <w:rPr>
          <w:sz w:val="22"/>
        </w:rPr>
        <w:t xml:space="preserve"> </w:t>
      </w:r>
      <w:r>
        <w:rPr>
          <w:sz w:val="22"/>
          <w:u w:val="single"/>
        </w:rPr>
        <w:t>an expression</w:t>
      </w:r>
      <w:r>
        <w:rPr>
          <w:sz w:val="22"/>
        </w:rPr>
        <w:t xml:space="preserve"> of personal interest and when a member is recognized for </w:t>
      </w:r>
      <w:r>
        <w:rPr>
          <w:strike/>
          <w:sz w:val="22"/>
        </w:rPr>
        <w:t>a point</w:t>
      </w:r>
      <w:r>
        <w:rPr>
          <w:sz w:val="22"/>
        </w:rPr>
        <w:t xml:space="preserve"> </w:t>
      </w:r>
      <w:r>
        <w:rPr>
          <w:sz w:val="22"/>
          <w:u w:val="single"/>
        </w:rPr>
        <w:t>an expression</w:t>
      </w:r>
      <w:r>
        <w:rPr>
          <w:sz w:val="22"/>
        </w:rPr>
        <w:t xml:space="preserve"> of personal interest, such remarks shall in all cases be limited to not more than five (5)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2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2-97.sj.doc" TargetMode="External"/><Relationship Id="rId3" Type="http://schemas.openxmlformats.org/officeDocument/2006/relationships/hyperlink" Target="../../h:/SJ%20Archive/1997/01-22-97.sj.doc" TargetMode="External"/><Relationship Id="rId4" Type="http://schemas.openxmlformats.org/officeDocument/2006/relationships/hyperlink" Target="../../h:/SJ%20Archive/1997/01-15-97.sj.doc" TargetMode="External"/><Relationship Id="rId5" Type="http://schemas.openxmlformats.org/officeDocument/2006/relationships/hyperlink" Target="../../h:/SJ%20Archive/1997/01-14-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