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ilson, Alexander, Anderson, Branton, Bryan, Cork, Courtney, Drummond, Elliott, Fair, Ford, Giese, Glover, Gregory, Grooms, Hayes, Holland, Hutto, Jackson, Land, Lander, Leatherman, Leventis, Martin, Matthews, McConnell, McGill, Mescher, Moore, O’Dell, Passailaigue, Patterson, Peeler, Rankin, Ravenel, Reese, Russell, Ryberg, Saleeby, Setzler, Short, J. Verne Smith, Thomas, Waldrep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705.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Barry M. Goldwat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YMPATHY OF THE MEMBERS OF THE SENATE TO THE FAMILY AND MANY FRIENDS OF THE HONORABLE BARRY M. GOLDWATER, A FIVE-TERM UNITED STATES SENATOR AND FORMER PRESIDENTIAL CANDIDAT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saddened to learn of the passing on Friday, May 29, 1998, of the Honorable Barry M. Goldwater of Paradise Valley, Arizona, a five-term United States Senator and former presidential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was born on January 1, 1909, in Phoenix, Arizona, the eldest son of Baron and Josephine Williams Gold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graduated Staunton Military Academy (Virginia) at the top of his class and enrolled as a freshman at the University of Arizona in the fall of 1928, but tragically his father died the next spring, and Senator Goldwater left college to work in the family store, M. Goldwater &amp;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enator Goldwater became a highly successful store manager with a gift for recognizing the sales potential of an offbeat item and was also touted for initiating a five-day work week and greatly improving employee fringe benef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took a keen interest in learning to fly airplanes and would rise before dawn to be at the Phoenix airstrip by dayb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was assigned to the Ferry Command during World War II, a unit of pilots assigned to deliver supplies to war zones all ove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oldwater became involved in a municipal reform movement in Phoenix that prompted him to run for the Phoenix City Council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won a hotly contested United States Senate race in 1952 against Democrat and majority leader of the Senate, Ernest W. McFar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denounced foreign aid, high taxes, unbalanced budgets and anything that threatened individuals or free enterprise and in result was handily reelected in 1958 and became in great demand as speaker in Republican gatherings across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was named chairman of the Republican Senatorial Campaign Committee in 1960, visited every state, appeared at dozens of party conventions and gatherings and became a figure of national prominence and popularity that made him the Republican nominee for president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was uniquely involved in his historic nomination in that Senator Goldwater was first nominated for President by State Party Chairman Greg Shorey in 1960 at the Chicago National Convention, South Carolina sent a large delegation to the National Draft Goldwater Rally on July 4, 1963, at the Washington National Guard Armory; State Party Chairman Drake Edens in 1964 at the San Francisco National Convention announced the South Carolina Delegation vote which produced the majority ensuring the Goldwater nomination; and Senator Goldwater was the first nominee of his party to carry South Carolina in the Twentieth Century with the leadership of former Governor James F. Byrnes, Senator Strom Thurmond, Congressman Albert W. Watson, and former State Representatives Floyd Spence and Arthur Rave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s call for peace through military strength was fulfilled by President Reagan leading to a Cold War victory by the implosion of the Soviet Union as predicted by Senator Gold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enator Goldwater lost the 1964 presidential bid to Lyndon Johnson but set the stage for a conservative revolution that would would elect Ronald Reagan into the White House sixteen year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launched the political career of the politically inexperienced Ronald Reagan in 1964 after Reagan delivered a speech on behalf Mr. Goldwater that would catupult him into the California governor’s mansion in 1967 and the White House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was acknowleged as the champion of conservatism and a founder of a conservative movement that became a vital element in mainstream Republican thinking in the lat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was solely responsible for unanimous Senate passage of the Defense Department Reorganization Act of 1986, the last major achievement of his political career and a much needed, paramount piece of legislation that streamlined command channels at the Pentag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by the time of his retirement from the United States Senate in 1986 after thirty years of service, became known as “The Grand Old Man of the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Goldwater was known as a man of true and unblemished personal integrity who championed individualism and triggered a new philosophy that included the reduction of overall federal spending and a smaller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publicly express sympathy to the family and many friends of the Honorable Barry M. Goldwater, a five-term United States Senator and former presidential candidat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the Honorable Barry M. Gol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4-</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