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127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60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Cours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Cours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res1706.jec</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60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Dr. John J. Duffy,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127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602</w:t>
        <w:tab/>
        <w:t>Received from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80602</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80602</w:t>
        <w:tab/>
        <w:t>Introduced, adopted,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CONGRATULATE AND RECOGNIZE DR. JOHN J. DUFFY  FOR FOUR DECADES OF OUTSTANDING SERVICE AND LEADERSHIP AS A DISTINGUISHED EDUCATOR, SCHOLAR AND ADMINISTRATOR AT THE UNIVERSITY OF SOUTH CAROLINA, UPON THE OCCASION OF HIS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members of the General Assembly have learned with deep regret that Dr. John J. Duffy will retire July 1, 1998, after four decades of loyal service to the University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Dr. Duffy is a native of Charleston, South Carolina, and a 1952 graduate of the College of Charlest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Dr. Duffy also earned an M.A. degree and a Ph. D., both in history, from the University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Dr. Duffy married the former Marcia Tinkham and they have three children, John Joseph, Eleanor Fletcher (Mrs. M.D. Thompson, Jr.), and Katharine Mary (Mrs. Robert J. Thomas, Jr.); and three grandchildren, Robert, Joseph, and Mar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Dr. Duffy began his career as an administrative leader at the University of South Carolina in August of 1959, upon his appointment as the first Resident Director of the Beaufort Regional Campus and served in that capacity until 196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Dr. Duffy’s love for his work and his continuous and unwavering devotion to the University of South Carolina allowed him to continually move into highly respected administrative positions within the University of South Carolina syste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Dr. Duffy was named System Vice President for University Campuses and Continuing Education in 1977 and held that post until 1988 when he was named Chancellor for University Campuses and Continuing Education, a position he held for four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Dr. Duffy was named Vice Provost and Executive Dean for Regional Campuses and Continuing Education in 1992, and in 1994 was named Interim Dean for Applied Professional Sciences,  positions which he still holds tod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Dr. Duffy has compiled an exemplary record of service in the field of higher education that has paved the way for new ideas and standards during the next century for the University of South Carolina and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Dr. Duffy has committed his life and career to ensuring that higher educational opportunities exist for non-traditional college students in all areas of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Whereas, Dr. Duffy has received numerous awards and recognition including: the</w:t>
      </w:r>
      <w:r>
        <w:rPr>
          <w:i/>
          <w:sz w:val="22"/>
        </w:rPr>
        <w:t xml:space="preserve"> Garnet and Black</w:t>
      </w:r>
      <w:r>
        <w:rPr>
          <w:sz w:val="22"/>
        </w:rPr>
        <w:t xml:space="preserve"> Award for outstanding contribution to the University campus in 1969-70, named </w:t>
      </w:r>
      <w:r>
        <w:rPr>
          <w:i/>
          <w:sz w:val="22"/>
        </w:rPr>
        <w:t>Beaufort’s Young Man of the Year</w:t>
      </w:r>
      <w:r>
        <w:rPr>
          <w:sz w:val="22"/>
        </w:rPr>
        <w:t xml:space="preserve"> in 1965, named Guigard Lecturer in 1973, the South Carolina Association for Continuing Higher Education’s Continuing Educator of the Year in 1983, the University of South Carolina’s Educational Foundation Distinguished Service Award recipient for 1989, Black Faculty and Staff Association Affirmative Action Award recipient for 1993-94 and the Administrative Employees Club Employee of the Year Award recipient in 1993-9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Dr. Duffy is a member and past president of Phi Beta Kappa, the Southern Historical Association, South Carolina Historical Association, Caroliniana Society, a sustaining member of the South Carolina Democratic Party, past president of Beaufort Rotary, a member and one of the founders of the National Organization of Regional Campus Administrators, a member of the South Carolina Association for Continuing Higher Education and the Clariosophic Socie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 xml:space="preserve">Whereas, Dr. Duffy is the author of numerous publications which include, “The Secession Convention”, “Charleston at the Turn of the Century”, </w:t>
      </w:r>
      <w:r>
        <w:rPr>
          <w:i/>
          <w:sz w:val="22"/>
        </w:rPr>
        <w:t>St. Andrews Quarterly, A Short History of Beaufort County</w:t>
      </w:r>
      <w:r>
        <w:rPr>
          <w:sz w:val="22"/>
        </w:rPr>
        <w:t xml:space="preserve">, “Charleston” in </w:t>
      </w:r>
      <w:r>
        <w:rPr>
          <w:i/>
          <w:sz w:val="22"/>
        </w:rPr>
        <w:t>The Encyclopedia of Southern History</w:t>
      </w:r>
      <w:r>
        <w:rPr>
          <w:sz w:val="22"/>
        </w:rPr>
        <w:t xml:space="preserve"> and </w:t>
      </w:r>
      <w:r>
        <w:rPr>
          <w:i/>
          <w:sz w:val="22"/>
        </w:rPr>
        <w:t xml:space="preserve"> An Oral History With Mr. Ted Riley, Lawyer, Politician and Civic Leader</w:t>
      </w:r>
      <w:r>
        <w:rPr>
          <w:sz w:val="22"/>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Dr. Duffy is a highly respected and greatly admired educator, scholar, administrator and public servant who will be sorely missed by the University of South Carolina and the citizens of this great Stat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General Assembly, by this resolution, publicly congratulate and recognize Dr. John J. Duffy for his distinguished career as an educator, scholar and administrator at the University of South Carolina, upon the occasion of his retirement, and wish him well in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Dr. John J. Duf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1278-</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1278-</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6-02-98.doc" TargetMode="External"/><Relationship Id="rId3" Type="http://schemas.openxmlformats.org/officeDocument/2006/relationships/hyperlink" Target="../../h:/HJ%20Archive/1998/06-02-98.doc" TargetMode="External"/><Relationship Id="rId4" Type="http://schemas.openxmlformats.org/officeDocument/2006/relationships/hyperlink" Target="../../h:/SJ%20Archive/1998/06-02-98.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3:00Z</dcterms:modified>
  <cp:revision>4</cp:revision>
  <dc:subject/>
  <dc:title/>
</cp:coreProperties>
</file>