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7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Senate Resolution S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6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Fai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ai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729m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6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ndrea Williams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7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02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RECOGNIZE NINE-YEAR-OLD ANDREA WILLIAMS OF GREENVILLE COUNTY FOR HER COURAGEOUS EFFORT IN SAVING HER GRANDMOTHER FROM DROWN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ndrea Williams of Greenville County is the nine-year-old daughter of Sherry Garrison and granddaughter of Judy Pear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n May 29, 1998, Andrea’s grandmother fell off a pool float into the deep end of the p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Pearson, who cannot swim, struggled to stay above wa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in spite of her struggles she began to swallow and inhale wa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ndrea and her eight-year-old sister Crystal became aware of the emergenc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ndrea wisely retrieved the float and used it to support her grandmother and assist her in escaping the pool wat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quick thinking and courage of Andrea and her sister in aiding their grandmother out of the pool, in calling 911, and in “giving her some air” by mouth-to-mouth ventilation rescued Mrs. Pearson from a seriously dangerous emergency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Senate hereby recognize nine-year-old Andrea Williams of Greenville County for her courageous effort in saving her grandmother from drown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 Andrea Willia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7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7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6-02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