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116.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ivate personnel placement services, license renewal; agencies, Secretary of Sta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1-25-30 OF THE CODE OF LAWS OF SOUTH CAROLINA, 1976, RELATING TO PRIVATE PERSONNEL AGENCIES, SO AS TO PROVIDE FOR DISCRETION ON THE PART OF THE SECRETARY OF STATE IN DETERMINING WHETHER TO RENEW THE LICENSE OF A PRIVATE PERSONNEL AGENCY WHEN THE LICENSEE FAILS TO APPLY FOR RENEWAL OF THE LICENSE WITHIN THE STATUTORY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1-25-3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The secretary shall mail annual license renewal forms to the last known address of each licensee by November first. If license renewal forms are not received by a licensee for any cause, the licensee shall request a license renewal form from the secretary's office. Every licensee shall file a biennial license renewal in a form and manner suitable to the secretary postmarked not later than the last day of December. The renewal form must be accompanied by a renewal fee of one hundred dollars. If license renewal forms are not received by the secretary's office the first week of January, the secretary shall notify the licensee in writing that the licensee shall pay a one hundred dollar late penalty and that the licensee has thirty days from the date of notice to comply with licensing requirements. If compliance is not met within the specified time, the secretary </w:t>
      </w:r>
      <w:r>
        <w:rPr>
          <w:strike/>
          <w:sz w:val="22"/>
        </w:rPr>
        <w:t>shall</w:t>
      </w:r>
      <w:r>
        <w:rPr>
          <w:sz w:val="22"/>
        </w:rPr>
        <w:t xml:space="preserve"> </w:t>
      </w:r>
      <w:r>
        <w:rPr>
          <w:sz w:val="22"/>
          <w:u w:val="single"/>
        </w:rPr>
        <w:t>may</w:t>
      </w:r>
      <w:r>
        <w:rPr>
          <w:sz w:val="22"/>
        </w:rPr>
        <w:t xml:space="preserve"> deny license renewal, return the license fee, and  notify that business to cease operation and make public notification of closure of the service in the newspaper of the greatest circulation in the county in which i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but shall apply retroactively to license revocations occurring on or after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