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730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ystal William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COGNIZE EIGHT-YEAR-OLD CRYSTAL WILLIAMS OF GREENVILLE COUNTY FOR HER COURAGEOUS EFFORT IN SAVING HER GRANDMOTHER FROM DROW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rystal Williams of Greenville County is the eight-year-old daughter of Sherry Garrison and granddaughter of Judy Pear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May 29, 1998, Crystal’s grandmother fell off a pool float into the deep end of the p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son cannot swim, but struggled to stay abov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n spite of her struggles she began to swallow and inhal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rystal and her nine-year-old sister Andrea became aware of the emergen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rystal bravely supported and pulled her grandmother to the shallow end of the p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quick thinking and courage of Crystal and her sister in aiding their grandmother out of the pool, in calling 911, and in “giving her some air” by mouth-to-mouth ventilation rescued Mrs. Pearson from a seriously dangerous emergenc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enate hereby recognize eight-year-old Crystal Williams of Greenville County for her courageous effort in saving her grandmother from drow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Crystal Willi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0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