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75.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gistrates Courts Study Committee establish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Introduc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STABLISH A STUDY COMMITTEE TO FORMULATE RECOMMENDATIONS FOR THE GENERAL ASSEMBLY TO CONSIDER IN EVALUATING THE LAWS CONCERNING THE JURISDICTION, NUMBER OF AVAILABLE POSITIONS, LOCATION, QUALIFICATIONS, CONTINUING EDUCATION AND CERTIFICATION REQUIREMENTS, AND COMPENSATION AND OTHER BENEFITS OF MAGISTRATES IN EACH COUNTY AND THROUGHOUT THE STATE AND THE MAGISTRATES COURTS' ROLE IN THE UNIFORM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a study committee be appointed to study the jurisdiction, number of available positions, location, qualifications, continuing education and certification requirements, and compensation and other benefits of magistrates in each county and throughout the State and the magistrates courts' role in the uniform judicial system.  The committee shall be composed of the following:  three legislative and two non-legislative members appointed by the Chairman of the Senate Judiciary Committee and three legislative and two nonlegislative member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committee shall submit its report to the General Assembly no later than February 2, 1999, at which time the committee shall be dissolved.  During its deliberations, the committee shall be staffed by such personnel as provided and assigned by the Chairman of the Senate Judiciary Committee from the Senate staff and by the Speaker of the House of Representatives from the Hous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8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8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SJ%20Archive/1998/06-02-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