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G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G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707.jy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ndrews High School Girl's Yellow Jacket Softball Team, Coach Craig Evan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THE ANDREWS HIGH SCHOOL GIRL’S SOFTBALL TEAM ON WINNING THE 1998 STATE AA GIRL’S SOFTBALL CHAMPIONSHIP, WISHING HEAD COACH CRAIG EVANS AND STAFF, AND THE ANDREWS HIGH SCHOOL “YELLOW JACKET” ATHLETES CONTINUED SUCCESS IN SOFTBALL COMPETITION; AND WELCOMING THEM TO THE GALLERY OF THE SENATE CHAMBER ON JUNE 3, 1998, FOR THE PURPOSE OF PERSONAL CONGRATULATIONS AND BEST WISHES OF THE MEMBER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ndrews High School Girl’s “Yellow Jacket” Softball Team won the title of AA State Softball Champions on Friday, May 22,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ith a 21-7 season record under the tutelage of Head Coach Craig Evans, and Assistant Coaches Chuck Bodiford and Roosevelt Giles, the “Yellow Jackets” defeated Swansea to clinch the Lower State title on May 15, 1998, and went on to win the State Championship by defeating Pendleton on May 22,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xtraordinary “Yellow Jacket” players for games during the season were: Most Valuable Player, Summer Joyner; Best Bat, Kristen Gibbons; Golden Glove, Tosha Lynch; and,  throughout the whole season, every girl on the team gave her very best effort to forge a championship sof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the third game of the Championship series, Brandi Parsons pitched six innings giving up no earned runs; Tosha Lynch retired three batters in the seventh inning to earn the save; Summer Joyner and Catherine Van Vlake each scored twice in the Championship game giving Andrews it’s four ru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1998 State AA Championship “Yellow Jacket” Girl’s Softball Team consisted of seniors:  Kim Bodiford, Amy Stuckman, Catherine Van Vlake, and Brandi Brown; juniors: Tasha Lynch, Chrissy Floyd, Kristen Gibbons, Rita Grant, and Danielle Moore; sophomores: Brandi Parsons, Summer Joyner, Stacy Glisson, Jessica Foster, Kristen Moore, and Kim Means; freshmen: Catherine Lewis, Brooke Cox, and Jill John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hereby congratulate the Andrews High School Girl’s Softball Team on winning the 1998 State AA Girl’s Softball Championship, wish head coach Craig Evans and staff, and the Andrews High School “Yellow Jacket” athletes continued success in softball competition; and welcome them to the Gallery of the Senate Chamber on June 3, 1998, for the purpose of personal congratulations and best wishes of the member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Be it further resolved that copies of this resolution be presented to Coach Craig Evans and to Andrews High School on behalf of the 1998 State AA Championship “Yellow Jacket” Girl’s Softball  Team. -----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8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8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