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oor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Ryberg and Se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706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Gilbert E. McMilla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3</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PROFOUND SORROW OF THE MEMBERS OF THE SOUTH CAROLINA SENATE UPON THE DEATH OF THE HONORABLE GILBERT E. MCMILLAN OF AIKEN COUNTY, DISTINGUISHED FORMER MEMBER OF THE SENATE,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were deeply saddened to learn of the death of the Honorable Gilbert E. McMillan of Aiken County who died on May 27, 1998, and who served with distinction in the South Carolina Senate from 1969 until his retirement in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born in Malvern, Arkansas, the son of the late Daniel Morrison and Blanche Wilson McMil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McMillan earned a Bachelor of Science Degree in chemical engineering from Auburn University in Auburn, Alabama, in 193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came to Aiken County in 1953 to help the DuPont Corporation start the nuclear reactors at the newly built Savannah River Plant (now the Savannah River Site) and retired from DuPont as a chemical engineer with thirty-three years of service, was the area superintendent of the L Reactor for many years, and held several responsible positions on the Manhattan Project at the United States nuclear facility in Hanford, Wash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McMillan was affectionately known as one of the great Cold War patriots and a good friend to many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faithful member of All Saints Anglican Church, the Elks Lodge, and Scabbard and Blade and Blue Key National Honor Socie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McMillan is survived by his wife, Janet Tyrrell McMillan, a daughter, Paula McFadden, four grandchildren, and three grea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want the family and the many friends of the Honorable Gilbert Edward McMillan to know that they are uppermost in our thoughts and prayers and have our deepest sympathy and lo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by this resolution, express profound sorrow at the death of the Honorable Gilbert Edward McMillan of Aiken County, distinguished member of the Senate, and extend deepest sympathy to his wonderful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is wife, Mrs. Janet Tyrrell McMil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8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8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