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010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Reverend Bruce Wrigh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OFFER THE SINCERE CONGRATULATIONS OF THE MEMBERS OF THE SOUTH CAROLINA SENATE TO THE REVEREND BRUCE WRIGHT OF ZION FAIR MISSIONARY BAPTIST CHURCH FOR HIS DEDICATION AND DEVOTION TO THE CHRISTIAN COMMUNITY OF AIKEN COUNTY ON THE OCCASION OF HONORING HIS TWENTIETH YEAR MINISTR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celebration will be held in honor of The Reverend Bruce Wright to commemorate his twenty years of service in the ministry at Zion Fair Missionary Baptist Church in Aiken, South Carolina, on Sunday, June 7, 1998, at 2: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Wright of Aiken County was called to be a disciple of Jesus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heeded that call and undertook to serve through a ministry of pr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Wright has an extraordinary and unique ability to inspire and motivate people and is widely known and revered in the Christian community as a dynamic pr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long with the congregation of Zion Fair Missionary Baptist Church, extend our very best wishes to The Reverend Bruce Wright and his fami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do hereby offer their sincere congratulations to The Reverend Bruce Wright of Zion Fair Missionary Baptist Church for his dedication and devotion to the Christian community of Aiken County on the occasion of honoring his Twentieth Year Ministr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The Reverend Bruce 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