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lexander, Anderson, Branton, Bryan, Cork, Courson, Courtney, Drummond, Elliott, Fair, Ford, Giese, Glover, Gregory, Grooms, Hayes, Holland, Hutto, Jackson, Lander, Leatherman, Leventis, Martin, Matthews, McConnell,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71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t Cox,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BEST WISHES OF THE MEMBERS OF THE GENERAL ASSEMBLY TO BART COX, LONG-TIME LOBBYIST OF THE SOUTH CAROLINA BEER ASSOCIATION, ON LEARNING OF HIS RECENT ILLNESS AND WISHING FOR HIM ALL THE BEST AS HE ENTERS INTO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shocked and saddened to learn that Mr. Bart Cox, long-time lobbyist for the South Carolina Beer Association, has been stricken by serious illness requiring immediate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is long career as a lobbyist, he has brought to that work the respect and class that personifies the best tradition in that profession—strong advocacy for his employers and directness and good faith in his representations to legis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ord is known to be his bond, and the quality of the representation he has accomplished for his employer has made it not only possible but essential that legislators rely on his advice, good counsel, and information when legislating on issues in which Bart has a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good humor, affability, and self-deprecating humor have made him a favorite of legislators, legislative staff, and fellow lobby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knowing the important part played in facing illness and treatment for it by good spirits, devoted family, and a network of devoted friends, the members of the General Assembly, by this resolution, want to assure Bart that those who share the legislative world in which he has labored for so long are pulling for him in every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express their best wishes to Bart Cox, long-time lobbyist of the South Carolina Beer Association, on learning of his recent illness and wish for him all the best as he enters into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Bart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SJ%20Archive/1998/06-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