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708.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Student Legislature, use of House and Senate Office Buildings for meeting; Resolu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UTHORIZING THE SOUTH CAROLINA STUDENT LEGISLATURE THE USE OF THE AVAILABLE MEETING SPACE IN THE BLATT AND GRESSETTE OFFICE BUILDINGS FOR ITS ANNUAL MEETING ON WEDNESDAY, NOVEMBER 4, 1998, THURSDAY, NOVEMBER 5, 1998, AND FRIDAY, NOVEMBER 6, 1998,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Student Legislature has produced many of the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South Carolina Student Legislature is allowed the use of the Blatt and Gressette Office Buildings for its annual meeting on Wednesday, November 4, 1998, Thursday, November 5, 1998, and Friday, November 6, 1998, during normal business hours (8:30 p.m.- 5:00 p.m.), in accordance with the building policy as administered by the Clerks of the respective bodies.  If the General Assembly is in statewide session on any of these days, the Gressette or Blatt Buildings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no expense may be charged to the South Carolina Student Legislature for the use of the Blatt and Gressette Buildings and the use must be in strict accordance with the building policy as administered by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