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ackson, Hayes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jackson\res\1052.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moking, prohibited in public areas of State House; Buildings, Agriculture, tobacco</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95-20, AS AMENDED, CODE OF LAWS OF SOUTH CAROLINA, 1976, RELATING TO PLACES IN WHICH SMOKING IS PROHIBITED UNDER THE CLEAN INDOOR ACT OF 1990, SO AS TO INCLUDE PUBLIC AREAS OF THE STATE HOUSE AS PLACES WHERE SMOKING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95-2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95-20.</w:t>
        <w:tab/>
        <w:t>It is unlawful for a person to smoke or possess lighted smoking material in any form in the following public indoor areas except where a smoking area is designat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fre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ll other indoor facilities providing children's services to the extent that smoking is prohibited in the facility by federal law and all other child day care facilities, as defined in Section 20-7-2700, which are licensed pursuant to Subarticle 11, Article 13, Chapter 7, of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alth care facilities as defined in Section 44-7-130, except where smoking areas are designated in employee break areas.  However, nothing in this chapter prohibits or precludes a health care facility from being smoke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government buildings, </w:t>
      </w:r>
      <w:r>
        <w:rPr>
          <w:sz w:val="22"/>
          <w:u w:val="single"/>
        </w:rPr>
        <w:t>including public areas of the State House,</w:t>
      </w:r>
      <w:r>
        <w:rPr>
          <w:sz w:val="22"/>
        </w:rPr>
        <w:t xml:space="preserve"> except health care facilities as provided for in this section, except that smoking may be allowed in enclosed private offices and designated areas of employee break areas. However, smoking policies in the </w:t>
      </w:r>
      <w:r>
        <w:rPr>
          <w:strike/>
          <w:sz w:val="22"/>
        </w:rPr>
        <w:t>State Capitol</w:t>
      </w:r>
      <w:r>
        <w:rPr>
          <w:sz w:val="22"/>
        </w:rPr>
        <w:t xml:space="preserve"> </w:t>
      </w:r>
      <w:r>
        <w:rPr>
          <w:sz w:val="22"/>
          <w:u w:val="single"/>
        </w:rPr>
        <w:t>non-public areas of the State House</w:t>
      </w:r>
      <w:r>
        <w:rPr>
          <w:sz w:val="22"/>
        </w:rPr>
        <w:t xml:space="preserve">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w:t>
      </w:r>
      <w:r>
        <w:rPr>
          <w:sz w:val="22"/>
          <w:u w:val="single"/>
        </w:rPr>
        <w:t>including public areas of the State House,</w:t>
      </w:r>
      <w:r>
        <w:rPr>
          <w:sz w:val="22"/>
        </w:rPr>
        <w:t xml:space="preserve"> except those buildings or portions of buildings which are leased to other organization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lev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ublic transportation vehicles, except for taxica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takes effect upon the re-opening of the State House following the completion of the State House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