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5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lton E. Salt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DEEPEST SYMPATHY OF THE MEMBERS OF THE SOUTH CAROLINA SENATE UPON THE DEATH OF MR. ALTON E. SALTERS OF WEST COLUMB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Alton E. Salters of West Columbia who died on Ma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Salters was born in Lane, South Carolina, the son of the late Alex Moore and Ethel Sal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graduate of Swansea High School and attended San Diego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lters served his country with distinction as a United States Marine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Chairman of the Executive Committee of the American Legion Post #90 and Past President of the West Columbia Civit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lters was a faithful member of the First Baptist Church of West Columbia where he was a Past Deacon and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thirty-third degree Mason, a member of the Sinclair Masonic Lodge #154, and a member of the Jamil Shriners and Omar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lters was a successful businessman who owned and operated the Anchor Restaurant, was a former owner of Union Cab Company, and was a joint owner of Lexington Investment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devoted husband and father and is survived by his wife, Elizabeth F. Salters; his daughter, Sherry Way; his step-daughters, Carolyn Hertz and Bonnie West; his sons, H. C. “Butch” Salters, Alton Salters, Sr., and Paul Salters; and two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Senate would like to take this opportunity to express their deepest sympathy to the family of Mr. Alton E. Salt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Alton E. Salters of West Columbia who died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Elizabeth F. 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