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ashingt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ashingt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709.m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992" w:hanging="19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ayco Walterboro, twenty-fifth anniversary, Resolu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992" w:hanging="19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1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16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CONGRATULATE DAYCO WALTERBORO ON TWENTY-FIVE YEARS OF OUTSTANDING INDUSTRY ACHIEVEMENT ON THE OCCASION OF THE PLANT’S TWENTY-FIFTH ANNIVERSARY CELEB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ayco Walterboro celebrated its twenty-fifth anniversary on June 13, 19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Dayco Walterboro began manufacturing Raw Edge belts in June of 1973 with two building lines; and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ayco Walterboro expanded from its initial two building lines to five building lines by 197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ayco Walterboro has received numerous awards from automotive companies including the Ford Q-1 award in 1984, Chrysler’s Quality Excellence Award in 1988, and the Mark of Excellence from General Motors in 1989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Dayco Walterboro was recognized in 1987 by Caterpillar as a Certified Supplier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ayco Walterboro achieved QS-9000 registration in 1997,  giving the plant worldwide recogni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ost recently, in 1998, Dayco Walterboro became the first Mark IV facility to achieve ISO 14001 regist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Dayco Walterboro became an all-salaried workforce in 1990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Dayco Walterboro currently has 304 hard-working and dedicated employees who have contributed greatly to the plant’s longstanding success.  Now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hat the members of the General Assembly congratulate Dayco Walterboro on twenty-five years of outstanding industry achievement on the occasion of the plant’s twenty-fifth anniversary celebr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Dayco Walterboro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9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9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6-16-98.doc" TargetMode="External"/><Relationship Id="rId3" Type="http://schemas.openxmlformats.org/officeDocument/2006/relationships/hyperlink" Target="../../h:/HJ%20Archive/1998/06-16-98.doc" TargetMode="External"/><Relationship Id="rId4" Type="http://schemas.openxmlformats.org/officeDocument/2006/relationships/hyperlink" Target="../../h:/SJ%20Archive/1998/06-16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