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164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992" w:hanging="1992"/>
        <w:rPr>
          <w:rFonts w:ascii="Courier New" w:hAnsi="Courier New" w:cs="Courier New"/>
        </w:rPr>
      </w:pPr>
      <w:r>
        <w:rPr>
          <w:rFonts w:cs="Courier New" w:ascii="Courier New" w:hAnsi="Courier New"/>
        </w:rPr>
        <w:t>SUB:</w:t>
        <w:tab/>
        <w:t>Jim Mills, Chapin High School Band Director, Resol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992" w:hanging="1992"/>
        <w:rPr>
          <w:rFonts w:ascii="Courier New" w:hAnsi="Courier New" w:cs="Courier New"/>
        </w:rPr>
      </w:pPr>
      <w:r>
        <w:rPr>
          <w:rFonts w:cs="Courier New" w:ascii="Courier New" w:hAnsi="Courier New"/>
        </w:rPr>
        <w:t>HST:</w:t>
        <w:tab/>
        <w:t>12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1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 JIM MILLS ON HIS TWENTY-FIVE YEARS OF DEDICATED SERVICE AS CHAPIN HIGH SCHOOL BAND DIRECTOR AND TO WISH HIM WELL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he past twenty-five years Mr. Jim Mills has served as director of the Chapin High School Eagles B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this period of dedicated service, the number of students participating in the band program increased from twenty to nearly four hundred fif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o years after he arrived at Chapin High School, the band placed third in the state high school band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Mr. Mills direction, the Eagles Band won state titles in 1975 and 1985, performed in London, England, on two occasions, and won an international competition in Toronto,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oughout his tenure as band director, Mr. Mills exhibited the wonderful gift of challenging his students to strive for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outh Carolina Senate, by this resolution, would like to publicly recognize and congratulate Mr. Jim Mills for the many years of outstanding leadership he provided as Chapin High School Band Direct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congratulate Mr. Jim Mills for his exemplary twenty-five year career as Chapin High School Band Director and wish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im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9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9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1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