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6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J. Verne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Verne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023dw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6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992" w:hanging="19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Vivian Byerly, Occupational Health Nurse, Resolu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992" w:hanging="19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16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SINCERE THANKS OF THE MEMBERS OF THE SOUTH CAROLINA SENATE TO OUR CONSCIENTIOUS OCCUPATIONAL HEALTH NURSE, VIVIAN BYERLY, AND TO EXPRESS APPRECIATION FOR A JOB WELL DONE IN TAKING CARE OF THE HEALTH NEEDS OF THE GENERAL ASSEMBLY AND ITS STA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Vivian Byerly has been an advocate of good health and preventive medicine since the early 1950’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Vivian attended The McLeod Infirmary School of Nursing and earned her RN degree.  She continued her studies in nursing at Midlands Technical College in Emergency Medical Training; University of Pittsburgh Hospital, Audiologic Analysis and Calibration of Audiometer and Treatment of Eye and Ear Diseases and Injuries; University of Georgia, Southeastern School of Alcohol and Drug Studies; Radiology and Pulmonary Function Testing Courses; and numerous other medical semin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Vivian serves as a counseling nurse for various state law enforcement agencies and continuously offers her assistance and knowledge to ot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Vivian is a life-long member of First Baptist Church and   sings in the choir.  She is a talented vocalist and performs in most of First Baptist’s musical activ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Vivian is an extremely hardworking health nurse who is devoted and loyal to the General Assembly in every wa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she deserves the thanks of every member of both legislative bodies for her excellent work and outstanding service to the Palmetto Stat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South Carolina Senate, by this resolution, extend their sincere thanks to their conscientious Occupational Health Nurse, Vivian Byerly, and express appreciation for a job well done in taking care of the health needs of the General Assembly and its sta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presented to Vivian Byer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9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9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6-16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